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361950</wp:posOffset>
            </wp:positionV>
            <wp:extent cx="9787890" cy="57981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7280</wp:posOffset>
            </wp:positionH>
            <wp:positionV relativeFrom="paragraph">
              <wp:posOffset>1532890</wp:posOffset>
            </wp:positionV>
            <wp:extent cx="4830445" cy="33362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  <w:lang w:eastAsia="zh-CN"/>
        </w:rPr>
        <w:t>春江小学“植根银行”之（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  <w:lang w:val="en-US" w:eastAsia="zh-CN"/>
        </w:rPr>
        <w:t xml:space="preserve">   五 ）年级（ </w:t>
      </w:r>
      <w:r>
        <w:rPr>
          <w:rFonts w:eastAsia="方正少儿简体" w:cs="方正少儿简体" w:ascii="方正少儿简体" w:hAnsi="方正少儿简体"/>
          <w:b/>
          <w:bCs/>
          <w:sz w:val="32"/>
          <w:szCs w:val="32"/>
          <w:lang w:val="en-US" w:eastAsia="zh-CN"/>
        </w:rPr>
        <w:t xml:space="preserve">3  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  <w:lang w:val="en-US" w:eastAsia="zh-CN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0675</wp:posOffset>
                </wp:positionH>
                <wp:positionV relativeFrom="paragraph">
                  <wp:posOffset>5070475</wp:posOffset>
                </wp:positionV>
                <wp:extent cx="2800350" cy="1369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赤凌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队成员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戴佳璐、吴冬昱、袁晟熙、郑凡凡、王贝、吴晨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07.85pt;mso-wrap-distance-left:9.05pt;mso-wrap-distance-right:9.05pt;mso-wrap-distance-top:0pt;mso-wrap-distance-bottom:0pt;margin-top:399.2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赤凌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小队成员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戴佳璐、吴冬昱、袁晟熙、郑凡凡、王贝、吴晨溪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0:14:34Z</dcterms:modified>
  <cp:revision>2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