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新北区春江中心小学“天天向上”班级排行榜（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  <w:gridCol w:w="900"/>
        <w:gridCol w:w="1980"/>
        <w:gridCol w:w="1080"/>
        <w:gridCol w:w="746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眼保健操不认真，饮水机不干净，储物柜有灰，卫生角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不干净，储物柜有灰，卫生角太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有灰，卫生角太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午睡吵闹，储物柜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有灰，教学楼后空地有垃圾，花坛有垃圾，开关不干净，饮水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开关有灰，储物柜、包干区不干净，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储物柜有灰，饮水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没写早读要求，开关、窗台、储物柜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大课间椅子没塞，地下车库有垃圾，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没戴红领巾，储物柜有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教室归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花坛有垃圾，地面很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储物柜有灰，饮水进不干净，窗台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打“★”的为获得“流动红旗”的班级。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扣分说明：“</w:t>
      </w:r>
      <w:r>
        <w:rPr>
          <w:sz w:val="24"/>
        </w:rPr>
        <w:t>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说明是离标准有些远，以此类推，“—”后面跟着的分数越多，说明离标准越远。再如：“</w:t>
      </w:r>
      <w:r>
        <w:rPr>
          <w:sz w:val="24"/>
        </w:rPr>
        <w:t>2</w:t>
      </w:r>
      <w:r>
        <w:rPr>
          <w:sz w:val="24"/>
        </w:rPr>
        <w:t>次”说明在一周内扣了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exact" w:line="240"/>
        <w:rPr>
          <w:b/>
          <w:b/>
          <w:color w:val="339966"/>
          <w:sz w:val="24"/>
          <w:effect w:val="blinkBackground"/>
        </w:rPr>
      </w:pPr>
      <w:r>
        <w:rPr>
          <w:b/>
          <w:color w:val="339966"/>
          <w:sz w:val="24"/>
          <w:effect w:val="blinkBackground"/>
        </w:rPr>
        <w:t>友情提醒：从下周起，检查人员将把每天的的检查情况及时反馈在班级中，请各班主任及时下载班级登记表，贴在教室门背后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1:00Z</dcterms:created>
  <dc:creator>User</dc:creator>
  <dc:description/>
  <cp:keywords/>
  <dc:language>en-US</dc:language>
  <cp:lastModifiedBy>User</cp:lastModifiedBy>
  <dcterms:modified xsi:type="dcterms:W3CDTF">2011-09-16T09:52:00Z</dcterms:modified>
  <cp:revision>174</cp:revision>
  <dc:subject/>
  <dc:title>新北区春江中心小学“红领巾岗”第__二__周汇总表</dc:title>
</cp:coreProperties>
</file>