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30"/>
        <w:gridCol w:w="686"/>
        <w:gridCol w:w="1030"/>
        <w:gridCol w:w="1030"/>
        <w:gridCol w:w="515"/>
        <w:gridCol w:w="1030"/>
        <w:gridCol w:w="1030"/>
        <w:gridCol w:w="686"/>
        <w:gridCol w:w="1030"/>
        <w:gridCol w:w="1030"/>
        <w:gridCol w:w="686"/>
        <w:gridCol w:w="1030"/>
        <w:gridCol w:w="1201"/>
        <w:gridCol w:w="858"/>
      </w:tblGrid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礼仪、早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胸卡和红领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礼仪、早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胸卡和红领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礼仪、早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胸卡和红领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礼仪、早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胸卡和红领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礼仪、早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胸卡和红领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早读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早读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早读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早读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早读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阳光体育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整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阳光体育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整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阳光体育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整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阳光体育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整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阳光体育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整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做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做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做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做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做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眼保健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眼保健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眼保健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眼保健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眼保健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课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课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课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课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课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文明课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间、活动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文明课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间、活动项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文明课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间、活动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文明课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间、活动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文明课间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间、活动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午休或午睡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午休或午睡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午休或午睡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午休或午睡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午休或午睡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四、尽责值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四、尽责值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四、尽责值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四、尽责值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四、尽责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地面、黑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地面、黑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地面、黑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地面、黑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地面、黑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壁（瓷砖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壁（瓷砖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壁（瓷砖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壁（瓷砖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壁（瓷砖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讲台、储物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讲台、储物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讲台、储物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讲台、储物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讲台、储物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卫生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卫生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卫生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卫生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卫生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本周抽查项目（加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副班主任到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本周抽查项目（加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副班主任到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本周抽查项目（加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副班主任到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本周抽查项目（加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副班主任到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本周抽查项目（加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副班主任到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放学教室归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放学教室归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放学教室归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放学教室归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sz w:val="15"/>
                <w:szCs w:val="15"/>
              </w:rPr>
              <w:t>放学教室归零</w:t>
            </w:r>
          </w:p>
        </w:tc>
      </w:tr>
    </w:tbl>
    <w:p>
      <w:pPr>
        <w:pStyle w:val="Normal"/>
        <w:spacing w:lineRule="exact" w:line="300"/>
        <w:ind w:right="420" w:firstLine="105"/>
        <w:rPr/>
      </w:pP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0:00Z</dcterms:created>
  <dc:creator>微软用户</dc:creator>
  <dc:description/>
  <cp:keywords/>
  <dc:language>en-US</dc:language>
  <cp:lastModifiedBy>User</cp:lastModifiedBy>
  <cp:lastPrinted>2011-09-16T17:46:00Z</cp:lastPrinted>
  <dcterms:modified xsi:type="dcterms:W3CDTF">2011-09-16T09:47:00Z</dcterms:modified>
  <cp:revision>88</cp:revision>
  <dc:subject/>
  <dc:title>“常州市新北区春江中心小学“三大纪律、八项注意”评比表格</dc:title>
</cp:coreProperties>
</file>