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44"/>
          <w:szCs w:val="44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1333500</wp:posOffset>
            </wp:positionV>
            <wp:extent cx="3381375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少儿简体;微软雅黑" w:cs="方正少儿简体;微软雅黑" w:ascii="方正少儿简体;微软雅黑" w:hAnsi="方正少儿简体;微软雅黑"/>
          <w:b/>
          <w:sz w:val="36"/>
          <w:szCs w:val="36"/>
        </w:rPr>
        <w:t xml:space="preserve"> 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;微软雅黑" w:cs="方正少儿简体;微软雅黑" w:ascii="方正少儿简体;微软雅黑" w:hAnsi="方正少儿简体;微软雅黑"/>
          <w:b/>
          <w:sz w:val="32"/>
          <w:szCs w:val="32"/>
        </w:rPr>
        <w:t xml:space="preserve">     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班级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 四（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  <w:u w:val="single"/>
        </w:rPr>
        <w:t>5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）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 xml:space="preserve"> 姓名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王锐明          </w:t>
      </w:r>
    </w:p>
    <w:p>
      <w:pPr>
        <w:pStyle w:val="Normal"/>
        <w:ind w:right="560" w:firstLine="640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优秀事迹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>他只是一名四年级的学生，但是心中却充满了大大的爱！当得知邻居哥哥在山区支教时，他号召全班同学捐书给山区的孩子，小小少年，爱心满满！</w:t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640"/>
        <w:rPr>
          <w:rFonts w:ascii="方正少儿简体;微软雅黑" w:hAnsi="方正少儿简体;微软雅黑" w:eastAsia="方正少儿简体;微软雅黑" w:cs="宋体;SimSun"/>
          <w:b/>
          <w:b/>
          <w:kern w:val="0"/>
          <w:sz w:val="32"/>
          <w:szCs w:val="32"/>
          <w:u w:val="single"/>
        </w:rPr>
      </w:pPr>
      <w:r>
        <w:rPr>
          <w:rFonts w:eastAsia="方正少儿简体;微软雅黑" w:cs="宋体;SimSun" w:ascii="方正少儿简体;微软雅黑" w:hAnsi="方正少儿简体;微软雅黑"/>
          <w:b/>
          <w:kern w:val="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cp:keywords/>
  <dc:language>en-US</dc:language>
  <cp:lastModifiedBy>微软用户</cp:lastModifiedBy>
  <cp:lastPrinted>2013-11-07T12:37:00Z</cp:lastPrinted>
  <dcterms:modified xsi:type="dcterms:W3CDTF">2015-04-23T06:52:00Z</dcterms:modified>
  <cp:revision>9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