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让“家长会”这座桥梁架设的更好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一次“家长会”感想浅谈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把孩子培养成才是学校和家长的共同愿望，家长会则是嫁接于学校与家长之间的一座沟通桥梁，通过这个特殊的例会，家长和老师“互通情报”，能更好地了解学生在校、在家学习生活情况，共同促进学生进步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日，我有幸参加了女儿的本学期第二次家长会，家长们都很重视，早早就来到了孩子的班级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次家长会历时一小时，主要有两个环节。首先陈老师结合</w:t>
      </w:r>
      <w:r>
        <w:rPr>
          <w:rFonts w:cs="宋体;SimSun" w:ascii="宋体;SimSun" w:hAnsi="宋体;SimSun"/>
          <w:sz w:val="18"/>
          <w:szCs w:val="18"/>
        </w:rPr>
        <w:t>PPT</w:t>
      </w:r>
      <w:r>
        <w:rPr>
          <w:rFonts w:ascii="宋体;SimSun" w:hAnsi="宋体;SimSun" w:cs="宋体;SimSun"/>
          <w:sz w:val="18"/>
          <w:szCs w:val="18"/>
        </w:rPr>
        <w:t>给学生们上了一堂精彩的“走进诸葛亮”的课程。老师以对联猜三国人物的形式，很快把学生带入了那个战火纷飞、英雄辈出的年代，“是张飞”、“曹操”、“周瑜”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rFonts w:ascii="宋体;SimSun" w:hAnsi="宋体;SimSun" w:cs="宋体;SimSun"/>
          <w:sz w:val="18"/>
          <w:szCs w:val="18"/>
        </w:rPr>
        <w:t>学生们的踊跃发言，也让家长们深切感受到了课堂气氛的活跃。教学，不仅仅是老师教得起劲，学生也学得努力。课堂上，学生们分小组，轮流走上讲台，声情并茂地讲述了“草船借箭”、“三气周瑜”、“空城计”等三国故事，不仅让他们对诸葛亮这个人物有了更加深刻、全面的认识以外，还锻炼了他们的表达能力，加强了老师和学生、学生和学生之间的互动，使课堂效果发挥到了最佳。作为家长，我认真观摩了整堂课，无论是上课内容，还是上课的形式都让我眼前一亮、受益匪浅。</w:t>
      </w:r>
    </w:p>
    <w:p>
      <w:pPr>
        <w:pStyle w:val="Normal"/>
        <w:ind w:firstLine="64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随后，陈老师简单介绍了学生期中考试的情况，鼓励学生在家多读课外书，养成“好读书、读好书”的习惯。</w:t>
      </w:r>
    </w:p>
    <w:p>
      <w:pPr>
        <w:pStyle w:val="Normal"/>
        <w:ind w:firstLine="64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根据女儿平时在家的学习情况，我认为她在养成良好的读书习惯方面还有所欠缺，比较活泼的她，总是显得“聪明有余、耐心不足”，下一阶段，我会尝试以下三种办法，提高她读书的兴趣。一是家长带头读书，每天固定一个小时为“家庭读书点”，周末假期多带孩子逛逛书店、图书馆，家长以身作则营造良好的读书氛围。二是联合其他家长定期举办“读书会”，交流读书心得，潜移默化地让孩子们感受到读书的乐趣。三是让孩子养成写读书笔记的习惯，摘录下印象较深或难懂的语句，也可写读后感，不要求长，有感而发，三两句即可，逐渐提升孩子的阅读理解和写作能力。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18"/>
          <w:szCs w:val="18"/>
        </w:rPr>
        <w:t>开家长会、写家长会感想，我认为是促进家校联系，有的放矢地教育学生的重要途径。同时，我觉得在一些细节上可以更加完善，比如，家长会可以增设家长发言、家长交流、家长建议等环节，把家长的主动性、积极性也调动起来，相信通过老师的精心教导、学生的勤奋努力，家长的引导督促，孩子们会有长足的进步，美好的未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0:22:00Z</dcterms:created>
  <dc:creator>微软用户</dc:creator>
  <dc:description/>
  <cp:keywords/>
  <dc:language>en-US</dc:language>
  <cp:lastModifiedBy>微软用户</cp:lastModifiedBy>
  <dcterms:modified xsi:type="dcterms:W3CDTF">2012-11-25T10:22:00Z</dcterms:modified>
  <cp:revision>2</cp:revision>
  <dc:subject/>
  <dc:title>让“家长会”这座桥梁架设的更好</dc:title>
</cp:coreProperties>
</file>