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长会感言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觉得一个好的孩子不光要靠一个好的老师，而孩子的成绩好坏绝大数和我们家长有很大关系。在，家长和孩子时同时学习的，孩子学的是知识，而我们学的是管教孩子的方法。有一套好的学习方法教育协助老师在家督促孩子完成功课。那么，孩子的成绩就应该会有所提高。我的孩子每次成绩下跌，我就能感觉是我们花在孩子身上的时间太少了，所以说对孩子的督促应该毫不松懈，希望以后我们家长也应该相互交流一下对孩子的教育方法，让我们共同学习，与孩子一起进步，最后特别感谢老师对孩子的精心培育。</w:t>
      </w:r>
    </w:p>
    <w:p>
      <w:pPr>
        <w:pStyle w:val="Normal"/>
        <w:ind w:firstLine="48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长：夏素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5:00Z</dcterms:created>
  <dc:creator>微软用户</dc:creator>
  <dc:description/>
  <cp:keywords/>
  <dc:language>en-US</dc:language>
  <cp:lastModifiedBy>微软用户</cp:lastModifiedBy>
  <dcterms:modified xsi:type="dcterms:W3CDTF">2012-11-27T13:40:00Z</dcterms:modified>
  <cp:revision>1</cp:revision>
  <dc:subject/>
  <dc:title>家长会感言</dc:title>
</cp:coreProperties>
</file>