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新北区春江中心小学“天天向上”班级排行榜（第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汇总）</w:t>
            </w:r>
          </w:p>
          <w:tbl>
            <w:tblPr>
              <w:tblW w:w="998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23"/>
              <w:gridCol w:w="4350"/>
              <w:gridCol w:w="765"/>
              <w:gridCol w:w="1782"/>
              <w:gridCol w:w="864"/>
              <w:gridCol w:w="622"/>
            </w:tblGrid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班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  级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</w:t>
                  </w:r>
                </w:p>
              </w:tc>
              <w:tc>
                <w:tcPr>
                  <w:tcW w:w="43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原因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原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总分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黑板不干净、</w:t>
                  </w:r>
                  <w:r>
                    <w:rPr>
                      <w:lang w:eastAsia="zh-CN"/>
                    </w:rPr>
                    <w:t>窗台、饮水机不干净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both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496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归零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4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黑板不干净、</w:t>
                  </w:r>
                  <w:r>
                    <w:rPr>
                      <w:lang w:eastAsia="zh-CN"/>
                    </w:rPr>
                    <w:t>窗台、饮水机不干净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6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食堂归零、教室归零（椅子没塞）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眼保健操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眼保健操、地面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食堂归零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  <w:t>、提醒：周一穿校服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教室归零、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  <w:t>提醒：周一穿校服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食堂归零、午间纪律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胸卡提醒后未带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+1</w:t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食堂、午间纪律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纪律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、地面太脏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+1</w:t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食堂归零好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黑板、午间纪律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  <w:t>、归零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tabs>
                      <w:tab w:val="clear" w:pos="420"/>
                      <w:tab w:val="left" w:pos="320" w:leader="none"/>
                    </w:tabs>
                    <w:spacing w:before="280" w:after="0"/>
                    <w:rPr/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脏、眼保健操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脏</w:t>
                  </w:r>
                  <w:r>
                    <w:rPr>
                      <w:lang w:val="en-US" w:eastAsia="zh-CN"/>
                    </w:rPr>
                    <w:t>-2</w:t>
                  </w:r>
                  <w:r>
                    <w:rPr>
                      <w:lang w:eastAsia="zh-CN"/>
                    </w:rPr>
                    <w:t>、后柜</w:t>
                  </w: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食堂吃饭吵闹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  <w:t>、地面脏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  <w:t>、后柜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6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、后柜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脏</w:t>
                  </w: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提醒注意教室卫生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有纸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提醒注意教室卫生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打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”的为获得“流动红旗”的班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扣分说明：“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-2”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说明是离标准有些远，以此类推，“—”后面跟着的分数越多，说明离标准越远。再如：“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”说明在一周内扣了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13T05:54:20Z</dcterms:modified>
  <cp:revision>0</cp:revision>
  <dc:subject/>
  <dc:title>新北区春江中心小学“天天向上”班级排行榜（第一周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