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感恩父母，与爱同行》家长会感言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春江中心小学五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）班黄心悦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家长蒋燕芳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春小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组织了“感恩父母”主题班会教育。作为学生家长很高兴能够和孩子一起参加。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中，孩子的精彩表演，深情地打动在场的每一个人，孩子拿出给自己父母所写的信，在信中写出对父母的爱和平常不怎么说出感天动地的父母之爱，喊出“爸爸，我爱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妈妈，我爱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一刻，感到孩子长大了。在这些真诚的互动中，瞬间感恩的暖流在每个人心中涌动。催人泪下的真情让参加活动的学生和家长一个个留下了激动的泪水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我特别感谢学校举办的这次活动，它让孩子们懂得了感恩，学会了用语言去表达出自己的爱。看着孩子写给我的信，上面的话语让我感觉到我的女儿长大了，懂事了，她能够体会到父母的良苦用心；看着孩子送给我的信，上面的话语让我感觉到我的女儿懂得了感恩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看着孩子认真的笔迹，我知道孩子是在非常用心地为我在书写，并表达对我的爱。从没有像这样被感动着，在这个特别的日子里，我感受到了，孩子的热情，孩子的真诚，孩子的与往昔不同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孩子，在你的一生之中，妈妈希望你时刻学会感恩：感恩教育你的人，因为他们开化你的蒙昧；感恩帮助你的人，因为他们是你度过难关；感恩鼓励你的人，因为他们给你力量；感恩关怀你的人，因为他们给你温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······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6:00Z</dcterms:created>
  <dc:creator>微软用户</dc:creator>
  <dc:description/>
  <cp:keywords/>
  <dc:language>en-US</dc:language>
  <cp:lastModifiedBy>User</cp:lastModifiedBy>
  <dcterms:modified xsi:type="dcterms:W3CDTF">2013-11-15T10:09:00Z</dcterms:modified>
  <cp:revision>4</cp:revision>
  <dc:subject/>
  <dc:title>感恩活动家长感言</dc:title>
</cp:coreProperties>
</file>