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856230" cy="66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664200"/>
                          <a:chOff x="0" y="0"/>
                          <a:chExt cx="2856240" cy="66420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224.9pt;height:52.3pt" coordorigin="15,45" coordsize="449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45;width:331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45;width:1183;height:9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十五周升旗仪式流程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践行八礼四仪  争做有根少年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，亲爱的同学们：</w:t>
      </w:r>
    </w:p>
    <w:p>
      <w:pPr>
        <w:pStyle w:val="Normal"/>
        <w:spacing w:lineRule="auto" w:line="312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！我宣布，本周升旗仪式现在开始。向后转！</w:t>
      </w:r>
    </w:p>
    <w:p>
      <w:pPr>
        <w:pStyle w:val="Normal"/>
        <w:snapToGrid w:val="false"/>
        <w:spacing w:lineRule="auto" w:line="312"/>
        <w:ind w:firstLine="470"/>
        <w:rPr/>
      </w:pPr>
      <w:r>
        <w:rPr>
          <w:rFonts w:ascii="黑体;SimHei" w:hAnsi="黑体;SimHei" w:cs="黑体;SimHei" w:eastAsia="黑体;SimHei"/>
          <w:sz w:val="24"/>
        </w:rPr>
        <w:t xml:space="preserve">【出旗】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出旗、奏乐　　</w:t>
      </w:r>
    </w:p>
    <w:p>
      <w:pPr>
        <w:pStyle w:val="Normal"/>
        <w:snapToGrid w:val="false"/>
        <w:spacing w:lineRule="auto" w:line="312"/>
        <w:ind w:left="2993" w:hanging="2993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【升旗  唱国歌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12"/>
        <w:ind w:left="3000" w:hanging="30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奏国歌，升国旗，敬礼！</w:t>
      </w:r>
    </w:p>
    <w:p>
      <w:pPr>
        <w:pStyle w:val="Normal"/>
        <w:snapToGrid w:val="false"/>
        <w:spacing w:lineRule="auto" w:line="312"/>
        <w:ind w:left="2999" w:hanging="2520"/>
        <w:rPr>
          <w:sz w:val="24"/>
        </w:rPr>
      </w:pPr>
      <w:r>
        <w:rPr>
          <w:sz w:val="24"/>
        </w:rPr>
        <w:t>向后转！</w:t>
      </w:r>
    </w:p>
    <w:p>
      <w:pPr>
        <w:pStyle w:val="Normal"/>
        <w:snapToGrid w:val="false"/>
        <w:spacing w:lineRule="auto" w:line="312"/>
        <w:ind w:left="2999" w:hanging="2520"/>
        <w:rPr>
          <w:rFonts w:ascii="宋体;SimSun" w:hAnsi="宋体;SimSun" w:cs="宋体;SimSun"/>
          <w:sz w:val="24"/>
        </w:rPr>
      </w:pPr>
      <w:r>
        <w:rPr>
          <w:sz w:val="24"/>
        </w:rPr>
        <w:t>唱国歌，有请指挥李丹老师，领唱（黄子怡）同学。　</w:t>
      </w:r>
    </w:p>
    <w:p>
      <w:pPr>
        <w:pStyle w:val="Normal"/>
        <w:snapToGrid w:val="false"/>
        <w:spacing w:lineRule="auto" w:line="312"/>
        <w:ind w:left="2434" w:hanging="243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升旗手介绍】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今天的升旗手来自四（</w:t>
      </w:r>
      <w:r>
        <w:rPr>
          <w:sz w:val="24"/>
        </w:rPr>
        <w:t>2</w:t>
      </w:r>
      <w:r>
        <w:rPr>
          <w:sz w:val="24"/>
        </w:rPr>
        <w:t>）班的同学们，让我们来听听他们的自我介绍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国旗下讲话】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还记得“八礼四仪”文明礼仪规范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让我们来重温一下：“八礼”，是指仪表之礼、餐饮之礼、言谈之礼、待人之礼、行走之礼、观赏之礼、游览之礼、仪式之礼；“四仪”，是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入学仪式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成长仪式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青春仪式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成人仪式。从今年开始，江苏在全省开展文明礼仪养成教育，这在全国尚属首次。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万未成年人，将在的学习和体验中，从小做一个文明有德之人。下面有请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同学为大家带来《八礼四仪童谣》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谢谢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同学们，这周我们将要走出校门，举行综合实践活动了，我们改如何践行“游览之礼”呢？下面有请陈小燕老师做国旗下讲话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谢谢陈老师。让我记住陈老师给大家提的建议。“播种行为收获习惯，播种习惯收获性格，播种性格收获命运”。让我们积极行动起来，从我做起，从现在做起，认真学习“八礼四仪”，积极践行“八礼四仪”，争做有根少年。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值周校长汇报】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下面，有请值周校长汇报上周信息概况及上周“天天向上”班级排行榜情况。</w:t>
      </w:r>
    </w:p>
    <w:p>
      <w:pPr>
        <w:pStyle w:val="Normal"/>
        <w:spacing w:lineRule="auto" w:line="312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颁发流动红旗】</w:t>
      </w:r>
    </w:p>
    <w:p>
      <w:pPr>
        <w:pStyle w:val="Normal"/>
        <w:spacing w:lineRule="auto" w:line="312"/>
        <w:ind w:firstLine="480"/>
        <w:jc w:val="left"/>
        <w:rPr/>
      </w:pPr>
      <w:r>
        <w:rPr>
          <w:sz w:val="24"/>
        </w:rPr>
        <w:t>请唐校长为这些班级颁发流动红旗。</w:t>
      </w:r>
    </w:p>
    <w:p>
      <w:pPr>
        <w:pStyle w:val="Normal"/>
        <w:spacing w:lineRule="auto" w:line="312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退场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我宣布本周升旗仪式到此结束，请各班按秩序退场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</w:pP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仪表之礼（童谣体）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衣着得体不浮华，发型清爽面容佳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人人看我心情好，我看人人似赏花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餐饮之礼（童谣体）</w:t>
      </w:r>
      <w:r>
        <w:rPr>
          <w:rStyle w:val="Appleconvertedspace"/>
          <w:rFonts w:ascii="Helvetica,Arial,sans-serif;;Times New Roman" w:hAnsi="Helvetica,Arial,sans-serif;;Times New Roman" w:cs="Helvetica,Arial,sans-serif;;Times New Roman"/>
          <w:color w:val="000000"/>
          <w:sz w:val="24"/>
        </w:rPr>
        <w:t> 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用餐礼让长为先，小嘴不刁谷疏甜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常思粒粒皆辛苦，不遗点滴桌椅间。</w:t>
      </w:r>
      <w:r>
        <w:rPr>
          <w:rStyle w:val="Appleconvertedspace"/>
          <w:rFonts w:ascii="Helvetica,Arial,sans-serif;;Times New Roman" w:hAnsi="Helvetica,Arial,sans-serif;;Times New Roman" w:cs="Helvetica,Arial,sans-serif;;Times New Roman"/>
          <w:color w:val="000000"/>
          <w:sz w:val="24"/>
        </w:rPr>
        <w:t> 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言谈之礼（童谣体）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增广贤文书常读，与人相处懂恭谦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您好谢谢嘴边挂，人人夸我好少年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待人之礼（童谣体）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待人以礼重真诚，友善和谐诺千金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不与歪风行同道，端端正正做好人。</w:t>
      </w:r>
      <w:r>
        <w:rPr>
          <w:rStyle w:val="Appleconvertedspace"/>
          <w:rFonts w:ascii="Helvetica,Arial,sans-serif;;Times New Roman" w:hAnsi="Helvetica,Arial,sans-serif;;Times New Roman" w:cs="Helvetica,Arial,sans-serif;;Times New Roman"/>
          <w:color w:val="000000"/>
          <w:sz w:val="24"/>
        </w:rPr>
        <w:t> 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  <w:br/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行走之礼（童谣体）</w:t>
      </w:r>
    </w:p>
    <w:p>
      <w:pPr>
        <w:pStyle w:val="Normal"/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</w:pP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出行第一是安全，交通法规记心间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红绿灯下生命贵，争做守法好少年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观赏之礼（童谣体）</w:t>
      </w:r>
      <w:r>
        <w:rPr>
          <w:rStyle w:val="Appleconvertedspace"/>
          <w:rFonts w:ascii="Helvetica,Arial,sans-serif;;Times New Roman" w:hAnsi="Helvetica,Arial,sans-serif;;Times New Roman" w:cs="Helvetica,Arial,sans-serif;;Times New Roman"/>
          <w:color w:val="000000"/>
          <w:sz w:val="24"/>
        </w:rPr>
        <w:t> </w:t>
      </w:r>
    </w:p>
    <w:p>
      <w:pPr>
        <w:pStyle w:val="Normal"/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</w:pP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参观欣赏须知礼，得意之时不忘形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举止文明懂礼让，人人夸我小嘉宾。</w:t>
      </w:r>
      <w:r>
        <w:rPr>
          <w:rStyle w:val="Appleconvertedspace"/>
          <w:rFonts w:ascii="Helvetica,Arial,sans-serif;;Times New Roman" w:hAnsi="Helvetica,Arial,sans-serif;;Times New Roman" w:cs="Helvetica,Arial,sans-serif;;Times New Roman"/>
          <w:color w:val="000000"/>
          <w:sz w:val="24"/>
        </w:rPr>
        <w:t> 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游览之礼（童谣体）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  <w:br/>
      </w:r>
    </w:p>
    <w:p>
      <w:pPr>
        <w:pStyle w:val="Normal"/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</w:pP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出游览胜亲自然，文明举止记心间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争做游侠徐霞客，最爱祖国好河山。</w:t>
      </w:r>
      <w:r>
        <w:rPr>
          <w:rStyle w:val="Appleconvertedspace"/>
          <w:rFonts w:ascii="Helvetica,Arial,sans-serif;;Times New Roman" w:hAnsi="Helvetica,Arial,sans-serif;;Times New Roman" w:cs="Helvetica,Arial,sans-serif;;Times New Roman"/>
          <w:color w:val="000000"/>
          <w:sz w:val="24"/>
        </w:rPr>
        <w:t> 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</w:p>
    <w:p>
      <w:pPr>
        <w:pStyle w:val="Normal"/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</w:pP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仪式之礼（童谣体）</w:t>
      </w:r>
    </w:p>
    <w:p>
      <w:pPr>
        <w:pStyle w:val="Normal"/>
        <w:rPr>
          <w:color w:val="000000"/>
          <w:sz w:val="24"/>
        </w:rPr>
      </w:pP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升旗仪式禁喧哗，庄严肃穆仰视她。</w:t>
      </w:r>
      <w:r>
        <w:rPr>
          <w:rFonts w:cs="Helvetica,Arial,sans-serif;;Times New Roman" w:ascii="Helvetica,Arial,sans-serif;;Times New Roman" w:hAnsi="Helvetica,Arial,sans-serif;;Times New Roman"/>
          <w:color w:val="000000"/>
          <w:sz w:val="24"/>
        </w:rPr>
        <w:br/>
      </w:r>
      <w:r>
        <w:rPr>
          <w:rFonts w:ascii="Helvetica,Arial,sans-serif;;Times New Roman" w:hAnsi="Helvetica,Arial,sans-serif;;Times New Roman" w:cs="Helvetica,Arial,sans-serif;;Times New Roman"/>
          <w:color w:val="000000"/>
          <w:sz w:val="24"/>
        </w:rPr>
        <w:t>五星闪耀传重任，长大报效大中华。</w:t>
      </w:r>
    </w:p>
    <w:p>
      <w:pPr>
        <w:pStyle w:val="Normal"/>
        <w:spacing w:lineRule="auto" w:line="312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5:00Z</dcterms:created>
  <dc:creator>Administrator</dc:creator>
  <dc:description/>
  <cp:keywords/>
  <dc:language>en-US</dc:language>
  <cp:lastModifiedBy>asdasd</cp:lastModifiedBy>
  <dcterms:modified xsi:type="dcterms:W3CDTF">2014-11-06T00:24:00Z</dcterms:modified>
  <cp:revision>49</cp:revision>
  <dc:subject/>
  <dc:title>喜迎十八大   红心献给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