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北区春江中心小学“天天向上”班级排行榜（第三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没穿校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上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薛若莹等“小警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上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主动捡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教学楼后花坛里有垃圾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大草坪上有垃圾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穿校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黄佳等同学“小警察”（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学生乱扔垃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垃圾桶没倒、开关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有同学随手乱扔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、地面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“★”的为获得“流动红旗”的班级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扣分说明：“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明是离标准有些远，以此类推，“—”后面跟着的分数越多，说明离标准越远。再如：“</w:t>
      </w:r>
      <w:r>
        <w:rPr>
          <w:sz w:val="24"/>
        </w:rPr>
        <w:t>2</w:t>
      </w:r>
      <w:r>
        <w:rPr>
          <w:sz w:val="24"/>
        </w:rPr>
        <w:t>次”说明在一周内扣了</w:t>
      </w:r>
      <w:r>
        <w:rPr>
          <w:sz w:val="24"/>
        </w:rPr>
        <w:t>2</w:t>
      </w:r>
      <w:r>
        <w:rPr>
          <w:sz w:val="24"/>
        </w:rPr>
        <w:t>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User</cp:lastModifiedBy>
  <dcterms:modified xsi:type="dcterms:W3CDTF">2011-03-04T06:43:00Z</dcterms:modified>
  <cp:revision>119</cp:revision>
  <dc:subject/>
  <dc:title>新北区春江中心小学“红领巾岗”第__二__周汇总表</dc:title>
</cp:coreProperties>
</file>