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49035" cy="468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035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大家好，我们是三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）班的冯若冉、袁晟熙和耿一然，担任第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周的升护旗手，我们一定会准时升降国旗、爱护国旗，争当优秀升护旗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4:32:00Z</dcterms:created>
  <dc:creator>cjxx</dc:creator>
  <dc:description/>
  <cp:keywords/>
  <dc:language>en-US</dc:language>
  <cp:lastModifiedBy>User</cp:lastModifiedBy>
  <dcterms:modified xsi:type="dcterms:W3CDTF">2013-05-14T04:34:00Z</dcterms:modified>
  <cp:revision>2</cp:revision>
  <dc:subject/>
  <dc:title/>
</cp:coreProperties>
</file>