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(     )</w:t>
      </w:r>
      <w:r>
        <w:rPr>
          <w:rFonts w:ascii="黑体;SimHei" w:hAnsi="黑体;SimHei" w:cs="黑体;SimHei" w:eastAsia="黑体;SimHei"/>
          <w:b/>
          <w:sz w:val="24"/>
        </w:rPr>
        <w:t>周升旗仪式流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题：学习让生活更美好——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终身学习周启动仪式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sz w:val="24"/>
        </w:rPr>
        <w:t>主持人：敬爱的老师，亲爱的同学们：早上好！我宣布，本周升旗仪式现在开始。向后转！　　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主持人：出旗、奏乐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后转</w:t>
      </w:r>
    </w:p>
    <w:p>
      <w:pPr>
        <w:pStyle w:val="Normal"/>
        <w:snapToGrid w:val="false"/>
        <w:spacing w:lineRule="auto" w:line="300"/>
        <w:ind w:left="2994" w:hanging="2515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升旗  唱国歌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主持人：奏国歌，升国旗，敬礼，</w:t>
      </w:r>
    </w:p>
    <w:p>
      <w:pPr>
        <w:pStyle w:val="Normal"/>
        <w:snapToGrid w:val="false"/>
        <w:spacing w:lineRule="auto" w:line="300"/>
        <w:ind w:left="2423" w:hanging="1944"/>
        <w:rPr/>
      </w:pPr>
      <w:r>
        <w:rPr>
          <w:sz w:val="24"/>
        </w:rPr>
        <w:t>主持人：礼毕，唱国歌，有请指挥李丹老师，领唱五（</w:t>
      </w:r>
      <w:r>
        <w:rPr>
          <w:sz w:val="24"/>
        </w:rPr>
        <w:t>3</w:t>
      </w:r>
      <w:r>
        <w:rPr>
          <w:sz w:val="24"/>
        </w:rPr>
        <w:t>）班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同学　</w:t>
      </w:r>
    </w:p>
    <w:p>
      <w:pPr>
        <w:pStyle w:val="Normal"/>
        <w:snapToGrid w:val="false"/>
        <w:spacing w:lineRule="auto" w:line="300"/>
        <w:ind w:left="2431" w:hanging="195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00"/>
        <w:ind w:left="2921" w:hanging="29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持人：</w:t>
      </w:r>
      <w:r>
        <w:rPr>
          <w:sz w:val="24"/>
        </w:rPr>
        <w:t>今天的升旗手来自五（</w:t>
      </w:r>
      <w:r>
        <w:rPr>
          <w:sz w:val="24"/>
        </w:rPr>
        <w:t>3</w:t>
      </w:r>
      <w:r>
        <w:rPr>
          <w:sz w:val="24"/>
        </w:rPr>
        <w:t>）班，让我们来听听他们的自我介绍。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国旗下讲话</w:t>
      </w:r>
    </w:p>
    <w:p>
      <w:pPr>
        <w:pStyle w:val="Normal"/>
        <w:snapToGrid w:val="false"/>
        <w:spacing w:lineRule="auto" w:line="30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男：书是一道厚重的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青着每一位敲门者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那敞开的门扉里，是一口淘不完的井，是一座掘不尽的矿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男：苏霍姆林斯基说：“一个学校可以什么都没有，但不能没有书。”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女：莎士比亚说：书籍是全世界的营养品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男：生活里没有书籍，就好像天空没有阳光，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女：智慧里没有书籍，就像鸟儿没有翅膀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男：书籍，是人类宝贵的精神财富，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阅读，与我们相伴一生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男：现在，我们宣布：春江中心小学</w:t>
      </w:r>
      <w:r>
        <w:rPr>
          <w:rFonts w:ascii="黑体;SimHei" w:hAnsi="黑体;SimHei" w:cs="黑体;SimHei" w:eastAsia="黑体;SimHei"/>
          <w:b/>
          <w:sz w:val="24"/>
        </w:rPr>
        <w:t>学习让生活更美好——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终身学习周启动仪式</w:t>
      </w:r>
      <w:r>
        <w:rPr>
          <w:sz w:val="24"/>
        </w:rPr>
        <w:t>正式开始。</w:t>
      </w:r>
    </w:p>
    <w:p>
      <w:pPr>
        <w:pStyle w:val="Normal"/>
        <w:spacing w:lineRule="auto" w:line="300"/>
        <w:rPr/>
      </w:pPr>
      <w:r>
        <w:rPr>
          <w:sz w:val="24"/>
        </w:rPr>
        <w:t>女：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灯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老师与大家分享读书心得，大家掌声欢迎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老师讲话】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书籍是人类进步的阶梯，是宝贵的精神财富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男：手捧书籍，就是手捧希望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下面有请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班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同学与大家分享他的读书心得，掌声欢迎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学生代表发言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开卷读书，就是打开世界之窗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男：经典助我们成长，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书籍伴我们同行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男：在</w:t>
      </w:r>
      <w:r>
        <w:rPr>
          <w:sz w:val="24"/>
        </w:rPr>
        <w:t>9</w:t>
      </w:r>
      <w:r>
        <w:rPr>
          <w:sz w:val="24"/>
        </w:rPr>
        <w:t>月份，学校涌现出了一批读书小明星，下面有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文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宣布获奖名单，并请</w:t>
      </w:r>
      <w:r>
        <w:rPr>
          <w:sz w:val="24"/>
        </w:rPr>
        <w:t>万校长、刘校长和唐校长</w:t>
      </w:r>
      <w:r>
        <w:rPr>
          <w:sz w:val="24"/>
        </w:rPr>
        <w:t>为他们颁奖、赠书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【宣读名单、颁奖】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男：最是书香能致远，腹有诗书气自华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阅读一本好书，点亮一盏心灯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男：终身学习离不开阅读，也离不开老师们的辛勤耕耘和忘我的付出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下面请听听老师对我们的读书寄语吧！让我们用热烈的掌声欢迎万校长讲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校长致辞】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女：古人学问无遗力，少壮工夫老始成，学习是一个长期的过程，只要为之付出努力，就能充分地享受到学习的快乐。下面请吕坚老师发放</w:t>
      </w:r>
      <w:r>
        <w:rPr>
          <w:rFonts w:ascii="宋体;SimSun" w:hAnsi="宋体;SimSun" w:cs="宋体;SimSun"/>
          <w:color w:val="000000"/>
          <w:kern w:val="0"/>
          <w:sz w:val="24"/>
        </w:rPr>
        <w:t>“学习让生活更美好”倡议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主持人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上周，同学们辛勤劳动，值周校长都记载下来了，下面，有请值周校长汇报上周信息概况。并公布上周“天天向上”排行榜情况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主持人：</w:t>
      </w:r>
      <w:r>
        <w:rPr>
          <w:sz w:val="24"/>
        </w:rPr>
        <w:t>我宣布本周升旗仪式到此结束，请各班按秩序退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0:00Z</dcterms:created>
  <dc:creator>Administrator</dc:creator>
  <dc:description/>
  <cp:keywords/>
  <dc:language>en-US</dc:language>
  <cp:lastModifiedBy>微软用户</cp:lastModifiedBy>
  <dcterms:modified xsi:type="dcterms:W3CDTF">2015-10-20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