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少儿简体;微软雅黑" w:hAnsi="方正少儿简体;微软雅黑" w:eastAsia="方正少儿简体;微软雅黑"/>
          <w:b/>
          <w:b/>
          <w:sz w:val="44"/>
          <w:szCs w:val="44"/>
          <w:lang w:val="en-US" w:eastAsia="en-US"/>
        </w:rPr>
      </w:pPr>
      <w:r>
        <w:rPr>
          <w:rFonts w:eastAsia="方正少儿简体;微软雅黑" w:ascii="方正少儿简体;微软雅黑" w:hAnsi="方正少儿简体;微软雅黑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00800" cy="9113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cs="方正少儿简体;微软雅黑" w:ascii="方正少儿简体;微软雅黑" w:hAnsi="方正少儿简体;微软雅黑"/>
          <w:b/>
          <w:sz w:val="36"/>
          <w:szCs w:val="36"/>
        </w:rPr>
        <w:t xml:space="preserve"> </w:t>
      </w:r>
      <w:r>
        <w:rPr>
          <w:rFonts w:eastAsia="方正少儿简体;微软雅黑" w:ascii="方正少儿简体;微软雅黑" w:hAnsi="方正少儿简体;微软雅黑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#0066cc" stroked="t" o:allowincell="f" style="position:absolute;margin-left:0pt;margin-top:-86.3pt;width:319.95pt;height:86.2pt;mso-wrap-style:none;v-text-anchor:middle;mso-position-vertical:top" type="_x0000_t136">
            <v:path textpathok="t"/>
            <v:textpath on="t" fitshape="t" string="“最美学生”风采秀" style="font-family:&quot;华文琥珀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  <w:lang w:val="en-US" w:eastAsia="en-US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885</wp:posOffset>
            </wp:positionH>
            <wp:positionV relativeFrom="paragraph">
              <wp:posOffset>80010</wp:posOffset>
            </wp:positionV>
            <wp:extent cx="4307840" cy="5745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ind w:right="560" w:hanging="0"/>
        <w:rPr/>
      </w:pPr>
      <w:r>
        <w:rPr>
          <w:rFonts w:eastAsia="方正少儿简体;微软雅黑" w:cs="方正少儿简体;微软雅黑" w:ascii="方正少儿简体;微软雅黑" w:hAnsi="方正少儿简体;微软雅黑"/>
          <w:b/>
          <w:sz w:val="32"/>
          <w:szCs w:val="32"/>
        </w:rPr>
        <w:t xml:space="preserve">             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</w:rPr>
        <w:t>班级：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  <w:u w:val="single"/>
        </w:rPr>
        <w:t xml:space="preserve"> 四（</w:t>
      </w:r>
      <w:r>
        <w:rPr>
          <w:rFonts w:eastAsia="方正少儿简体;微软雅黑" w:ascii="方正少儿简体;微软雅黑" w:hAnsi="方正少儿简体;微软雅黑"/>
          <w:b/>
          <w:sz w:val="32"/>
          <w:szCs w:val="32"/>
          <w:u w:val="single"/>
        </w:rPr>
        <w:t>2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  <w:u w:val="single"/>
        </w:rPr>
        <w:t xml:space="preserve">）  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</w:rPr>
        <w:t xml:space="preserve"> 姓名：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  <w:u w:val="single"/>
        </w:rPr>
        <w:t xml:space="preserve"> 时永俊 </w:t>
      </w:r>
    </w:p>
    <w:p>
      <w:pPr>
        <w:pStyle w:val="Normal"/>
        <w:ind w:right="560" w:firstLine="640"/>
        <w:rPr/>
      </w:pPr>
      <w:r>
        <w:rPr>
          <w:rFonts w:ascii="方正少儿简体;微软雅黑" w:hAnsi="方正少儿简体;微软雅黑" w:eastAsia="方正少儿简体;微软雅黑"/>
          <w:b/>
          <w:sz w:val="32"/>
          <w:szCs w:val="32"/>
        </w:rPr>
        <w:t>优秀事迹：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  <w:u w:val="single"/>
        </w:rPr>
        <w:t xml:space="preserve"> 主动捡起校园里的垃圾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2:00Z</dcterms:created>
  <dc:creator>微软用户</dc:creator>
  <dc:description/>
  <cp:keywords/>
  <dc:language>en-US</dc:language>
  <cp:lastModifiedBy>asdasd</cp:lastModifiedBy>
  <cp:lastPrinted>2013-11-07T12:37:00Z</cp:lastPrinted>
  <dcterms:modified xsi:type="dcterms:W3CDTF">2014-10-22T08:42:00Z</dcterms:modified>
  <cp:revision>2</cp:revision>
  <dc:subject/>
  <dc:title>春小挑战吉尼斯项目之“四大名著人物绰号大比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