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623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594360"/>
                          <a:chOff x="0" y="0"/>
                          <a:chExt cx="2856240" cy="594360"/>
                        </a:xfrm>
                      </wpg:grpSpPr>
                      <wps:wsp>
                        <wps:cNvSpPr txBox="1"/>
                        <wps:spPr>
                          <a:xfrm>
                            <a:off x="751320" y="0"/>
                            <a:ext cx="21049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16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4.9pt;height:46.8pt" coordorigin="0,0" coordsize="4498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3;top:0;width:331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83;height:8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二周升旗仪式流程</w:t>
      </w:r>
    </w:p>
    <w:p>
      <w:pPr>
        <w:pStyle w:val="Normal"/>
        <w:snapToGrid w:val="false"/>
        <w:spacing w:lineRule="auto" w:line="312"/>
        <w:ind w:firstLine="254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主题：</w:t>
      </w:r>
      <w:r>
        <w:rPr>
          <w:rFonts w:ascii="黑体;SimHei" w:hAnsi="黑体;SimHei" w:cs="黑体;SimHei" w:eastAsia="黑体;SimHei"/>
          <w:b/>
          <w:sz w:val="28"/>
          <w:szCs w:val="28"/>
        </w:rPr>
        <w:t>师恩难忘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、宣布升旗仪式开始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主持人：敬爱的老师，亲爱的同学们：早上好。我宣布，本周升旗仪式现在开始。） 　　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出旗  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主持人：出旗、奏乐） 　　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、升旗  唱国歌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主持人：奏国歌，升国旗，敬礼，礼毕，唱国歌，有请指挥芦阳老师，领唱戴佳璐同学）　　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、升旗手介绍  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主持人：今天的升旗手和护旗手来自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的同学们，让我们来听听他们的自我介绍。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国旗下讲话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甲：谢谢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的同学。同学们，你们知道明天是什么日子吗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教师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甲：是的，在这充满着丰收喜悦的九月，我们迎来了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个教师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乙：虽然老师的生活平淡，却情系教育、心连学子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甲：虽然老师的工作平凡，却燃烧了自己，照亮了别人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乙：我们感谢您，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合）：感谢您辛勤的栽培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甲：我们崇敬您，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合）：崇敬您无私的奉献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乙：让我们由衷地道一声——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合）：老师，您辛苦了！（敬礼）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下面请刘明副校长做国旗下讲话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献辞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甲：谢谢刘校长的讲话。敬爱的老师，今天的掌声只为您响起。</w:t>
      </w:r>
    </w:p>
    <w:p>
      <w:pPr>
        <w:pStyle w:val="Normal"/>
        <w:spacing w:lineRule="auto" w:line="312"/>
        <w:rPr/>
      </w:pPr>
      <w:r>
        <w:rPr>
          <w:sz w:val="24"/>
        </w:rPr>
        <w:t>乙：老师，您对我们的爱，藏在眉宇间，从不说出来，我们对您的爱，也总搁在心里，但今天，我们想大声说出来</w:t>
      </w:r>
      <w:r>
        <w:rPr>
          <w:sz w:val="24"/>
        </w:rPr>
        <w:t>----</w:t>
      </w:r>
      <w:r>
        <w:rPr>
          <w:b/>
          <w:sz w:val="24"/>
        </w:rPr>
        <w:t>请听三句半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甲：谢谢四位同学的表演，给我们带来了快乐。那么，教师节我们能为老师做些什么呢？倾听六（</w:t>
      </w:r>
      <w:r>
        <w:rPr>
          <w:b/>
          <w:sz w:val="24"/>
        </w:rPr>
        <w:t>2</w:t>
      </w:r>
      <w:r>
        <w:rPr>
          <w:b/>
          <w:sz w:val="24"/>
        </w:rPr>
        <w:t>）班同学发出的倡议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值周校长汇报值周情况：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主持人：上周同学们辛勤劳动，快乐学习，值周校长都看在眼里，记载下来了。下面有请值周校长汇报上周信息概况及上周“天天向上”排行榜的检查情况。）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主持人</w:t>
      </w:r>
      <w:r>
        <w:rPr>
          <w:rFonts w:ascii="宋体;SimSun" w:hAnsi="宋体;SimSun" w:cs="宋体;SimSun"/>
          <w:sz w:val="24"/>
        </w:rPr>
        <w:t>：我宣布本周升旗仪式到此结束，请各班按秩序退场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18:00Z</dcterms:created>
  <dc:creator>joker</dc:creator>
  <dc:description/>
  <cp:keywords/>
  <dc:language>en-US</dc:language>
  <cp:lastModifiedBy>微软用户</cp:lastModifiedBy>
  <dcterms:modified xsi:type="dcterms:W3CDTF">2013-09-05T05:5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