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家校合作，共同努力</w:t>
      </w:r>
    </w:p>
    <w:p>
      <w:pPr>
        <w:pStyle w:val="Normal"/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谈佳慧妈妈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作为一名家长，参加了学校召开的家长会，感受很多，通过这次家长会，对教师的工作有了进一步的了解，也认识到家庭教育对孩子的重要性和必要性。只有老师和家长共同努力，才能提高孩子的成绩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第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要养成良好的习惯。人们常说：“习惯成自然。”一个好的习惯会让孩子在学习和生活中受益终身，一个坏的习惯，会徒增许多弯路和挫折。只有养成良好的习惯，孩子也就不会产生依赖思想。早晨晚起，怪父母没叫，学习用具没带，怪父母没提醒等诸如此类现象，在许多家庭都是司空见惯。如果每天都有一个规律，习惯成自然，我想孩子想发生此类情况也难。当然，我们家长自身应以身作则，这样才能起到言传身教，潜移默化的作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第二，多支持，多鼓励，培养孩子的自信心。每个孩子都十分聪明，孩子的“行”与“不行”，在很大程度上取决于家长怎样看待孩子——是多鼓励？还是给他们泄气？每个孩子都有每个孩子的潜能，而潜能的发挥与对他们的赏识是分不开的。多给他们鼓励，多给他们赞扬，增强他们的自信心。记得有一位科学家说过“一个人的命运，并不是财富，而是自信心。”可见，自信心是一个人取得成功的关键。永远不要说自己孩子笨，不要把自己孩子与别人家的孩子相比，不要作横向的对比，只要孩子与自己比，哪怕有一点进步和提高，都值得赞扬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第三，营造良好的学习氛围，家长和孩子共同进步。当一个好家长并不是一件很容易的事，我们必须不断的学习来丰富自己的知识，与孩子一起共同进步。家庭里到处都是一个学习的氛围，我相信孩子也会学得很开心，很轻松。多陪陪孩子，陪他看书，陪他学习，多与他沟通也教他与别人沟通，这样就可以在生活、在学习中学习，这样，孩子才会学习得更好，学习得更棒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HTML">
    <w:name w:val="HTML 样本"/>
    <w:basedOn w:val="Style14"/>
    <w:qFormat/>
    <w:rPr>
      <w:rFonts w:ascii="Arial" w:hAnsi="Arial" w:cs="Arial"/>
    </w:rPr>
  </w:style>
  <w:style w:type="character" w:styleId="Bdsmore3">
    <w:name w:val="bds_more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1">
    <w:name w:val="HTML 键盘"/>
    <w:basedOn w:val="Style14"/>
    <w:qFormat/>
    <w:rPr>
      <w:rFonts w:ascii="Arial" w:hAnsi="Arial" w:cs="Arial"/>
      <w:sz w:val="20"/>
    </w:rPr>
  </w:style>
  <w:style w:type="character" w:styleId="Bdsnopic">
    <w:name w:val="bds_nopic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Arial" w:hAnsi="Arial" w:cs="Arial"/>
      <w:sz w:val="20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定义"/>
    <w:basedOn w:val="Style14"/>
    <w:qFormat/>
    <w:rPr>
      <w:i w:val="false"/>
    </w:rPr>
  </w:style>
  <w:style w:type="character" w:styleId="Legend">
    <w:name w:val="legend"/>
    <w:basedOn w:val="Style14"/>
    <w:qFormat/>
    <w:rPr>
      <w:color w:val="73B304"/>
      <w:shd w:fill="FFFFFF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44:00Z</dcterms:created>
  <dc:creator>Administrator</dc:creator>
  <dc:description/>
  <dc:language>en-US</dc:language>
  <cp:lastModifiedBy>Administrator</cp:lastModifiedBy>
  <dcterms:modified xsi:type="dcterms:W3CDTF">2014-11-15T08:49:36Z</dcterms:modified>
  <cp:revision>2</cp:revision>
  <dc:subject/>
  <dc:title>                     家校合作，共同努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