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康体简体;宋体" w:hAnsi="方正康体简体;宋体" w:eastAsia="方正康体简体;宋体"/>
          <w:b/>
          <w:b/>
          <w:sz w:val="32"/>
          <w:szCs w:val="32"/>
        </w:rPr>
      </w:pPr>
      <w:r>
        <w:rPr>
          <w:rFonts w:ascii="方正康体简体;宋体" w:hAnsi="方正康体简体;宋体" w:eastAsia="方正康体简体;宋体"/>
          <w:b/>
          <w:sz w:val="32"/>
          <w:szCs w:val="32"/>
        </w:rPr>
        <w:t>我是顶天立地的男子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长大</w:t>
      </w:r>
      <w:r>
        <w:rPr>
          <w:sz w:val="28"/>
          <w:szCs w:val="28"/>
        </w:rPr>
        <w:t>悄悄来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提前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上海社科院青少年研究所曾对上海、北京、广州和武汉四城市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名在校生进行过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专项调查。调查表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我国男孩初次遗精为</w:t>
      </w:r>
      <w:r>
        <w:rPr>
          <w:sz w:val="28"/>
          <w:szCs w:val="28"/>
        </w:rPr>
        <w:t>14.43</w:t>
      </w:r>
      <w:r>
        <w:rPr>
          <w:sz w:val="28"/>
          <w:szCs w:val="28"/>
        </w:rPr>
        <w:t>岁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后再调查发现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四城市男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提前为</w:t>
      </w:r>
      <w:r>
        <w:rPr>
          <w:sz w:val="28"/>
          <w:szCs w:val="28"/>
        </w:rPr>
        <w:t>13.85</w:t>
      </w:r>
      <w:r>
        <w:rPr>
          <w:sz w:val="28"/>
          <w:szCs w:val="28"/>
        </w:rPr>
        <w:t>岁。根据最近广东省妇幼保健院对数千例儿童调查数据显示，广州儿童”性早熟”发病率已由</w:t>
      </w:r>
      <w:r>
        <w:rPr>
          <w:sz w:val="28"/>
          <w:szCs w:val="28"/>
        </w:rPr>
        <w:t>1 0</w:t>
      </w:r>
      <w:r>
        <w:rPr>
          <w:sz w:val="28"/>
          <w:szCs w:val="28"/>
        </w:rPr>
        <w:t>年前的</w:t>
      </w:r>
      <w:r>
        <w:rPr>
          <w:sz w:val="28"/>
          <w:szCs w:val="28"/>
        </w:rPr>
        <w:t xml:space="preserve">0. 5% </w:t>
      </w:r>
      <w:r>
        <w:rPr>
          <w:sz w:val="28"/>
          <w:szCs w:val="28"/>
        </w:rPr>
        <w:t>上升至</w:t>
      </w:r>
      <w:r>
        <w:rPr>
          <w:sz w:val="28"/>
          <w:szCs w:val="28"/>
        </w:rPr>
        <w:t>1 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提前探因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究竟是什么原因促成孩子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提前的呢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据国内外相关研究资料表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原因主要包括以下几方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儿童期间肥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美国宾夕法尼亚州立大学的一项研究显示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岁期间体重增长迅速孩子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也会提前。对儿童期超重进行早期预防和治疗非常必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看电视太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意大利佛罗伦萨大学的最新研究发现，儿童过多看电视会加速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原因可能与看电视太多导致体内褪黑激素减少有密切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频繁接触塑料制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研究报道，青少年在做整形术和化妆术时</w:t>
      </w:r>
      <w:r>
        <w:rPr>
          <w:sz w:val="28"/>
          <w:szCs w:val="28"/>
        </w:rPr>
        <w:t>.</w:t>
      </w:r>
      <w:r>
        <w:rPr>
          <w:sz w:val="28"/>
          <w:szCs w:val="28"/>
        </w:rPr>
        <w:t>无意接触含酞酸酯的化学物质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有可能导致提前发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摄入含激素的食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其是经常盲目服用一些含激素的保健品、滋补品，更易引起儿童性早熟</w:t>
      </w:r>
      <w:r>
        <w:rPr>
          <w:sz w:val="28"/>
          <w:szCs w:val="28"/>
        </w:rPr>
        <w:t>.</w:t>
      </w:r>
      <w:r>
        <w:rPr>
          <w:sz w:val="28"/>
          <w:szCs w:val="28"/>
        </w:rPr>
        <w:t>导致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提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心理的发育相对滞后</w:t>
      </w:r>
      <w:r>
        <w:rPr>
          <w:sz w:val="28"/>
          <w:szCs w:val="28"/>
        </w:rPr>
        <w:t>.</w:t>
      </w:r>
      <w:r>
        <w:rPr>
          <w:sz w:val="28"/>
          <w:szCs w:val="28"/>
        </w:rPr>
        <w:t>容易出现心理方面问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心</w:t>
      </w:r>
      <w:r>
        <w:rPr>
          <w:sz w:val="28"/>
          <w:szCs w:val="28"/>
        </w:rPr>
        <w:t>理变化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从儿童过渡到青年的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，是“人生的第二次诞生”，心理学家称这一时期为“第二次危机”。如果说人生的第一次危机——“断乳危机”是在温暖的襁褓中度过的，幼儿的反抗充其量也不过是无力的挣扎、无望的哭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那么，人生的第二次危机——从精神上脱离父母的心理“断乳”，却来势迅猛，锐不可当。</w:t>
      </w:r>
      <w:r>
        <w:rPr>
          <w:sz w:val="28"/>
          <w:szCs w:val="28"/>
          <w:lang w:eastAsia="zh-CN"/>
        </w:rPr>
        <w:t>在身体长大的</w:t>
      </w:r>
      <w:r>
        <w:rPr>
          <w:sz w:val="28"/>
          <w:szCs w:val="28"/>
        </w:rPr>
        <w:t>同时，青少年在心理或生理上都有了改变。一般来说性情显得较为忧虑、暴躁、对看不惯的事较易发脾气，但对异性却充满了兴趣，对“性”产生了好奇。这种心理、情绪、行为等方面的变化受文化媒体及社会因素影响较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情绪特点：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的少男少女情绪容易波动，而且表现为两极性，即有时心花怒放，阳光灿烂，满脸春风，有时愁眉苦脸，阴云密布，痛不欲生，甚至暴跳如雷，可以用“六月天孩子脸”来形容，父母在碰到这种情境时，千万要冷静，否则很容易发生冲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际交往特点：渐渐地从家庭中游离，更多地与同伴一起交流、活动，结交志趣相投的同学为知心朋友，他们无话不谈，形影不离，视友谊至高无上，甚至为朋友两肋插刀在所不惜，这些举止往往令家长很难理解，而这恰恰是典型的心理断乳表现，只是发生得太快，家长没有心理准备，如果此时的家长愈加束缚，他们离家长愈远，有的甚至逃离家庭去投奔同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开始比较注意自己形象，特别是异性同学对自己的评价，也尝试与异性交往，但是在交往过程中心理变得很复杂，一方面渴望接近对方，另一方面又很害怕别人发现，结果，交往过程神神秘秘，羞羞答答，反而显得别扭；一般情况下，他们并不是真正意义的恋爱，只是彼此有共同的语言，喜欢一起交流和彼此欣赏。但是，由于表现的别样，成为同学们的谈资，一经同学的夸大处理便成为有色新闻，令当事人非常尴尬，就这样，由一起异性同学的交往而引发严重的心理负担，直接影响到学习和生活的为数不少。这就是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的苦恼┉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特点：在这段时期，青少年的情感由原来对亲人的挚爱之情，拓展到对同学、老师、明星、科学家和领袖人物崇敬和追随，由自爱到爱集体、爱家乡、爱人民、爱祖国、爱整个全人类；也就是说，青少年的情感充分的体现了社会性；此时，他们的道德观也发生了变化，对成功人士、名人崇拜得五体投地，对坏人坏事疾恶如仇，他们追求公平公正，一旦发现某人有私心杂念，他们就会嗤之以鼻，就因为他们在现实生活中无法妥协和容纳不同意见的人与事，所以很容易受到伤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的思维特点：在此阶段，他们好辩论，喜欢钻牛角尖，打破沙锅问到底，敢于挑战老师和家长，呈现出初生牛犊不怕虎的闯劲；但是，有时由于缺乏交流技巧，容易遭遇挫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总之，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的心理可以形容为疾风骤雨期，他们充满热情和抱负，但又富于理想主义，对现实缺乏了解。由于抱负和理想，使他们好高骛远，想入非非，但是，现实又很容易让他们心灰意冷，甚至忧心重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的少年就是在这种矛盾和苦涩中渡过，家庭是他们的避风港，如果家长善解人意，通情达理，给予关怀和支持，那么，</w:t>
      </w:r>
      <w:r>
        <w:rPr>
          <w:sz w:val="28"/>
          <w:szCs w:val="28"/>
          <w:lang w:eastAsia="zh-CN"/>
        </w:rPr>
        <w:t>发育</w:t>
      </w:r>
      <w:r>
        <w:rPr>
          <w:sz w:val="28"/>
          <w:szCs w:val="28"/>
        </w:rPr>
        <w:t>可以顺利通过；相反，家庭支离破碎，父母人心向背，莫视无睹，而少年的心理异常脆弱，在得不到有利的支持和帮助下，很容易被不良的社会团伙引诱，而误入歧途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好父母应当具备以下几点，就能胜过好老师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注意饮食，给予其健康的身体，胜过一切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发育</w:t>
      </w:r>
      <w:r>
        <w:rPr>
          <w:rFonts w:ascii="Arial" w:hAnsi="Arial" w:cs="Arial"/>
          <w:kern w:val="0"/>
          <w:sz w:val="28"/>
          <w:szCs w:val="28"/>
        </w:rPr>
        <w:t>是长身体的关键时期，是身体健康的定型阶段。正在生长发育中的青少年，应多吃些含蛋白质、钙、磷和维生素比较丰富的食物，不要偏食。</w:t>
      </w:r>
      <w:r>
        <w:rPr>
          <w:sz w:val="28"/>
          <w:szCs w:val="28"/>
        </w:rPr>
        <w:t>只要拥有健康的身体，才能拥有一切。要注意孩子的饮食，多吃点五谷杂粮，膳食合理搭配，少吃垃圾速食等食品。多参加户外运动，少生病，让其拥有一个健康又强壮的身体胜过好老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建立良好的亲子关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毕竟孩子是和父母在一起的时间比较长，要建立良好的亲子关系，成为孩子的良师益友，深入孩子的心理，知道不同的成长时期孩子在思考什么？需要什么？能否以朋友的方式与他进行探讨。这就得多花费时间亲子共享，与孩子一起看一本书，或是和孩子一同去户外玩，让孩子感受到父母的关爱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做一个细心，耐心、脾气好的父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进入社会中我们都知道，要时常保持微笑，那么面对孩子也是同样的，对孩子说话，语气要温和，要时常保持微笑，你的笑容就是给予孩子的最大的鼓励，最大的幸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的笑容就是给予孩子的最大的鼓励，最大的幸福。孩子做错事情时也不要过于愤怒，过分谴责，要让他冷静，事后再进行分析给其讲道理。生活中要做一个有细心发现，耐心观察，用心的父母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养成良好的生活习惯、学习习惯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条是硬性哟，好习惯是要靠平时去养成的，这也是老师无法代替的。要注意的自己言行，只有自己做到了，做孩子的好榜样，孩子才会慢慢学会。</w:t>
      </w:r>
      <w:r>
        <w:rPr>
          <w:rFonts w:ascii="Arial" w:hAnsi="Arial" w:cs="Arial"/>
          <w:kern w:val="0"/>
          <w:sz w:val="28"/>
          <w:szCs w:val="28"/>
        </w:rPr>
        <w:t>良好的生活习惯包括：内裤不要穿得太窄，被子不要盖得太厚；睡觉最好采用右侧卧，不要仰卧，更不要俯卧；早上醒来，睁眼即起，不睡懒觉。</w:t>
      </w:r>
      <w:r>
        <w:rPr>
          <w:sz w:val="28"/>
          <w:szCs w:val="28"/>
        </w:rPr>
        <w:t>还有要注意卫生，最好天天清洗阴部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生命教育、</w:t>
      </w:r>
      <w:r>
        <w:rPr>
          <w:sz w:val="28"/>
          <w:szCs w:val="28"/>
        </w:rPr>
        <w:t>家庭的担</w:t>
      </w:r>
      <w:r>
        <w:rPr>
          <w:sz w:val="28"/>
          <w:szCs w:val="28"/>
          <w:lang w:eastAsia="zh-CN"/>
        </w:rPr>
        <w:t>子很重</w:t>
      </w:r>
      <w:r>
        <w:rPr>
          <w:sz w:val="28"/>
          <w:szCs w:val="28"/>
        </w:rPr>
        <w:t>的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lang w:eastAsia="zh-CN"/>
        </w:rPr>
        <w:t>发育</w:t>
      </w:r>
      <w:r>
        <w:rPr>
          <w:rFonts w:ascii="宋体" w:hAnsi="宋体" w:cs="宋体"/>
          <w:sz w:val="28"/>
          <w:szCs w:val="28"/>
        </w:rPr>
        <w:t>期间正是我们的大好学生时代，这时候的主要任务是什么？长身体、长知识、长能力！②小时候过家家，扮演父母的角色是纯真，小学五、六年级到初中再做这个过家家就不是纯真了，而是纯傻。拍拖是什么？拍，就是拍碎家长的心；拖，就是拖垮自己的成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6:00Z</dcterms:created>
  <dc:creator>微软中国</dc:creator>
  <dc:description/>
  <dc:language>en-US</dc:language>
  <cp:lastModifiedBy>微软中国</cp:lastModifiedBy>
  <dcterms:modified xsi:type="dcterms:W3CDTF">2013-04-24T09:40:47Z</dcterms:modified>
  <cp:revision>11</cp:revision>
  <dc:subject/>
  <dc:title>我是顶天立地的男子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