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新北区春江中心小学“天天向上”班级排行榜（第</w:t>
            </w: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周汇总）</w:t>
            </w:r>
          </w:p>
          <w:tbl>
            <w:tblPr>
              <w:tblW w:w="998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523"/>
              <w:gridCol w:w="4602"/>
              <w:gridCol w:w="710"/>
              <w:gridCol w:w="1585"/>
              <w:gridCol w:w="864"/>
              <w:gridCol w:w="622"/>
            </w:tblGrid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班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  级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扣分</w:t>
                  </w:r>
                </w:p>
              </w:tc>
              <w:tc>
                <w:tcPr>
                  <w:tcW w:w="46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扣分原因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加分</w:t>
                  </w:r>
                </w:p>
              </w:tc>
              <w:tc>
                <w:tcPr>
                  <w:tcW w:w="15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加分原因</w:t>
                  </w:r>
                </w:p>
              </w:tc>
              <w:tc>
                <w:tcPr>
                  <w:tcW w:w="8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总分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一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-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垃圾袋没套</w:t>
                  </w:r>
                  <w:r>
                    <w:rPr>
                      <w:lang w:val="en-US" w:eastAsia="zh-CN"/>
                    </w:rPr>
                    <w:t>-2</w:t>
                  </w:r>
                  <w:r>
                    <w:rPr>
                      <w:lang w:eastAsia="zh-CN"/>
                    </w:rPr>
                    <w:t>、窗台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7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一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垃圾没倒、教室归零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一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2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眼保健操、窗台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一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2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窗台、教室归零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一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0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二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2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窗台、饮水机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二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0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二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3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垃圾袋没套、午睡、窗台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7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二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包干区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9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二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眼保健操、包干区脏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二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lang w:eastAsia="zh-CN"/>
                    </w:rPr>
                    <w:t>午睡、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眼保健操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三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0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三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3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教室归零、地面脏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7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三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0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三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地面脏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9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三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lang w:eastAsia="zh-CN"/>
                    </w:rPr>
                    <w:t>剩菜多、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地面脏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四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tabs>
                      <w:tab w:val="clear" w:pos="420"/>
                      <w:tab w:val="left" w:pos="320" w:leader="none"/>
                    </w:tabs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饮水机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9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四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地面脏、窗台、卫生角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四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-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垃圾没倒、地面、后柜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7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四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地面脏、书包放地上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四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0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五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0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五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饮水机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9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五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地面脏、柜子脏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五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0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六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2</w:t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地面、包干区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9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六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0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六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）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0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9:28Z</dcterms:created>
  <dc:creator/>
  <dc:description/>
  <dc:language>en-US</dc:language>
  <cp:lastModifiedBy>Administrator</cp:lastModifiedBy>
  <dcterms:modified xsi:type="dcterms:W3CDTF">2015-05-17T23:24:57Z</dcterms:modified>
  <cp:revision>0</cp:revision>
  <dc:subject/>
  <dc:title>新北区春江中心小学“天天向上”班级排行榜（第8周汇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