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8"/>
          <w:shd w:fill="FFFFFF" w:val="clear"/>
          <w:lang w:eastAsia="zh-CN"/>
        </w:rPr>
        <w:t>：《看月食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8"/>
          <w:shd w:fill="FFFFFF" w:val="clear"/>
          <w:lang w:eastAsia="zh-CN"/>
        </w:rPr>
        <w:t>执教者：金蓓玲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8"/>
          <w:shd w:fill="FFFFFF" w:val="clear"/>
          <w:lang w:eastAsia="zh-CN"/>
        </w:rPr>
        <w:t>学校：南京外国语学校仙林分校小学部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8"/>
          <w:shd w:fill="FFFFFF" w:val="clear"/>
          <w:lang w:eastAsia="zh-CN"/>
        </w:rPr>
        <w:t>会场：南京林业大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28"/>
          <w:shd w:fill="FFFFFF" w:val="clear"/>
          <w:lang w:eastAsia="zh-CN"/>
        </w:rPr>
        <w:t>年级：三年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文字录入：知足常乐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生问好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看我在黑板上写一个词。生活在有许多自然现象，有一种就是月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是我们今天要学习的课文。一看题目，就知道课文写的是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看月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课文写的什么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姐姐、爸爸、弟弟看月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记住了四个人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写的是姐姐、爸爸弟弟还有我看月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连起来说一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爸爸姐姐我还有弟弟一起看月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主要写了谁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爸爸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姐姐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我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我和表弟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主要写谁呢，课文这么多，小结都写了他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表弟就是主要人物，今天我们就要学习抓住主要人物的表现读懂文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提出读书要求，读准字音，读通句子，找出直接描写表弟的句子，用直线划下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听了，眼睛一眨一眨的……半信半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高兴的说……不会来了吧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紧紧挨着我，……天狗吃掉了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跳着说……月亮上的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真认真，把四句话都找到了。接下来，我们按照文章的写作顺序，先看第一句，谁来读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读第一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句话中表弟的表现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眼睛一眨一眨的，半信半疑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一眨一眨的表示对奶奶的话半信半疑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半信半疑的意思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一半信，一半怀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真的是一半相信，一半怀疑？有些相信，有些怀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表弟相信的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小时候叫天狗吃月亮就拿着锣呀……吓跑了。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奶奶是家中的长辈，生活经验丰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狗怎么在月亮上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这样能把月亮吓跑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他心里有些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担心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带着这份担心，读这句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读文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从一眨一眨的听出了对这句话半信半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齐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同学们，我们刚才抓住了主要人物的表现，读懂了文章，接下来我们还要用这种方法读懂文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看第二句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读第二句话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表弟的表现是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担心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仔细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高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高兴的怎么样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高兴的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说什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今天晚上天狗不会来了吧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表弟为什么这么高兴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他高兴是因为他月亮想天狗不回来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因为他看到月亮像大禹盘是的挂在天空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读一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读课文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大玉盘，银光，闪闪发亮，这么美的月色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再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大玉盘似的，翘舌音。再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读课文“表弟高兴的说……”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既然这么高兴，句子的结尾，句子的结尾用的是个问号呢？高兴之余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不确定今天晚上月亮不会来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还会有点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疑惑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担心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既高兴，又担心。谁能读一读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高兴的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这么复杂的心情都能读出来，得给他鼓鼓掌吧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用这样的方法自己读读第三句，找找他的表现，想想为什么有这种心情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表弟的表现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表弟紧紧挨着我……吃掉了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就是表弟仅仅挨着，板书：紧紧挨着，轻轻问）表弟的心情呢》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有点担心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难过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害怕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是因为？读读第三节，一定有所发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是因为，你来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他害怕是因为他还留下一个红铜色的圆影子，像一个罗，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也就是文中所说的，月亮被天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吞没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上面是个天，下面是个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口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段话中，还有两个生字，他们都是金字旁，一个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镰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一个是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锣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指导书写，讲解笔顺，要点。看图，镰刀是农民收割的工具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教师起个头，学生读书。“只见月亮……像一面锣。“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有什么发现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老师读得哪些都是表示时间的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都是一些连接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连接的是月亮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变化的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月亮怎么一点一点变化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读好，再记一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生读一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读好啦，要多读几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拿出老师刚才发给你的小月亮，可以一边说，一边演示月亮怎么被遮住的过程。先不要急，可以用上连接词，只见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  <w:lang w:eastAsia="zh-CN"/>
        </w:rPr>
        <w:t>成了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  <w:lang w:eastAsia="zh-CN"/>
        </w:rPr>
        <w:t>接着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  <w:lang w:eastAsia="zh-CN"/>
        </w:rPr>
        <w:t>慢慢的</w:t>
      </w:r>
      <w:r>
        <w:rPr>
          <w:rFonts w:ascii="Arial" w:hAnsi="Arial" w:cs="Arial" w:eastAsia="Arial"/>
          <w:sz w:val="28"/>
          <w:shd w:fill="FFFFFF" w:val="clear"/>
        </w:rPr>
        <w:t xml:space="preserve">  </w:t>
      </w:r>
      <w:r>
        <w:rPr>
          <w:rFonts w:ascii="宋体" w:hAnsi="宋体" w:cs="宋体"/>
          <w:sz w:val="28"/>
          <w:shd w:fill="FFFFFF" w:val="clear"/>
          <w:lang w:eastAsia="zh-CN"/>
        </w:rPr>
        <w:t>好像</w:t>
      </w:r>
      <w:r>
        <w:rPr>
          <w:rFonts w:ascii="Arial" w:hAnsi="Arial" w:cs="Arial" w:eastAsia="Arial"/>
          <w:sz w:val="28"/>
          <w:shd w:fill="FFFFFF" w:val="clear"/>
        </w:rPr>
        <w:t xml:space="preserve">  </w:t>
      </w:r>
      <w:r>
        <w:rPr>
          <w:rFonts w:ascii="宋体" w:hAnsi="宋体" w:cs="宋体"/>
          <w:sz w:val="28"/>
          <w:shd w:fill="FFFFFF" w:val="clear"/>
          <w:lang w:eastAsia="zh-CN"/>
        </w:rPr>
        <w:t>最后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  <w:lang w:eastAsia="zh-CN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谁愿意上来试试看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只见月亮已经不是滚圆的了，像是被什么东西咬去一块似的，慢慢的变成了……吞没了。只留下个黑影子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还有谁愿意来试试看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只见月亮已经不是滚圆的了……像一面锣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现在你变成小表弟，紧紧挨着我，问我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姐姐，月亮被天狗吃掉了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挨着我的时候怎么样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姐姐，月亮被天狗吃掉了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我们刚才就是抓住了主要人物的表现读懂人物的心情，同学们用这个方法继续学习第三句。（下课）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4:09Z</dcterms:created>
  <dc:creator>Administrator</dc:creator>
  <dc:description/>
  <dc:language>en-US</dc:language>
  <cp:lastModifiedBy/>
  <dcterms:modified xsi:type="dcterms:W3CDTF">2013-11-09T11:44:15Z</dcterms:modified>
  <cp:revision>0</cp:revision>
  <dc:subject/>
  <dc:title>：《看月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