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  <w:t>四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家长会感言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雷雄妈妈</w:t>
      </w:r>
    </w:p>
    <w:p>
      <w:pPr>
        <w:pStyle w:val="Normal"/>
        <w:spacing w:lineRule="exact" w:line="380"/>
        <w:ind w:firstLine="360"/>
        <w:rPr/>
      </w:pPr>
      <w:r>
        <w:rPr>
          <w:sz w:val="24"/>
        </w:rPr>
        <w:t>已经是第九次参加徐老师举行的家长会了。看见老师每一次那么精心的准备，作为家长我真的非常感动。在此，让我向这个班的各位老师们说一声“谢谢你们，你们辛苦了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380"/>
        <w:ind w:firstLine="360"/>
        <w:rPr/>
      </w:pPr>
      <w:r>
        <w:rPr>
          <w:sz w:val="24"/>
        </w:rPr>
        <w:t>在参加的九次家长会中，最让我有感触的还是这一次的家长会。这次参加家长会让我觉得与以住特别不一样，也与我参加过的其他家长会有所不同，其内容新颖，风格独特，形式创新。 家长会上不是仅仅只有老师在那里发言，而是让学生们投票竞选班干部，家长发言进行家委会竞选，内容很是丰富。</w:t>
      </w:r>
    </w:p>
    <w:p>
      <w:pPr>
        <w:pStyle w:val="Normal"/>
        <w:shd w:fill="FFFFFF" w:val="clear"/>
        <w:spacing w:lineRule="exact" w:line="380"/>
        <w:ind w:firstLine="63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家长会中首先徐老师讲了孩子们近半个月的学习情况。然后就让孩子们投票竞选班干部，孩子们都很积极，而且发言的内容都很精彩！我的孩子也去竞选了班长、课代表等职务。我很高兴孩子能够如此积极地参加班级竞选，并且能够竞选成功。其实</w:t>
      </w:r>
      <w:r>
        <w:rPr>
          <w:rFonts w:ascii="宋体;SimSun" w:hAnsi="宋体;SimSun" w:cs="宋体;SimSun"/>
          <w:kern w:val="0"/>
          <w:sz w:val="24"/>
        </w:rPr>
        <w:t>对于学生的“小官”，也许在大人眼中并不是多大的事情，但对于一个有上进心的孩子，需要通过参与的方式进行锻炼自己的表达能力，提高自己的参与意识，只有做一个对成功充满渴望的人，当面对困难的时候，那种渴望才能化成夜晚天空的明星，照亮前进的方向。何况，由此引出的教育外延内容还远没有结束。</w:t>
      </w:r>
    </w:p>
    <w:p>
      <w:pPr>
        <w:pStyle w:val="Normal"/>
        <w:widowControl/>
        <w:shd w:fill="FFFFFF" w:val="clear"/>
        <w:spacing w:lineRule="exact" w:line="3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竞选之前时候，我也曾问小儿：“你参加竞选，想到过没有：若是竞选失败了咋办？”儿子说：“失败了，我会去发现自己的不足，更加努力，！”面对小儿这种心态，我也很是欣慰。竞选成功后，儿子也很是兴奋，说要好好干呢！</w:t>
      </w:r>
    </w:p>
    <w:p>
      <w:pPr>
        <w:pStyle w:val="Normal"/>
        <w:widowControl/>
        <w:shd w:fill="FFFFFF" w:val="clear"/>
        <w:spacing w:lineRule="exact" w:line="3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儿子都这么勇敢积极，我于是也去竞选了家委会委员。我愿意跟上学校老师的脚步，和大家、孩子一起学习，一起进步。创造更多于老师、及其他家长沟通的机会，互相交流教育经验。</w:t>
      </w:r>
    </w:p>
    <w:p>
      <w:pPr>
        <w:pStyle w:val="Normal"/>
        <w:widowControl/>
        <w:shd w:fill="FFFFFF" w:val="clear"/>
        <w:spacing w:lineRule="exact" w:line="380"/>
        <w:ind w:firstLine="630"/>
        <w:jc w:val="left"/>
        <w:rPr/>
      </w:pPr>
      <w:r>
        <w:rPr>
          <w:rFonts w:ascii="宋体;SimSun" w:hAnsi="宋体;SimSun" w:cs="宋体;SimSun"/>
          <w:kern w:val="0"/>
          <w:sz w:val="24"/>
        </w:rPr>
        <w:t>最后，我真诚的祝愿家委会能办的有声有色，愿孩子梦茁壮成长，愿我们能成为最成功的父母，愿学校的明天更美好</w:t>
      </w:r>
      <w:r>
        <w:rPr>
          <w:sz w:val="24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4:00Z</dcterms:created>
  <dc:creator>User</dc:creator>
  <dc:description/>
  <cp:keywords/>
  <dc:language>en-US</dc:language>
  <cp:lastModifiedBy>User</cp:lastModifiedBy>
  <dcterms:modified xsi:type="dcterms:W3CDTF">2013-09-18T14:55:00Z</dcterms:modified>
  <cp:revision>2</cp:revision>
  <dc:subject/>
  <dc:title>家长会感言</dc:title>
</cp:coreProperties>
</file>