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家长开放日》有感</w:t>
      </w:r>
    </w:p>
    <w:p>
      <w:pPr>
        <w:pStyle w:val="Normal"/>
        <w:snapToGrid w:val="false"/>
        <w:spacing w:lineRule="auto" w:line="360"/>
        <w:ind w:firstLine="1440"/>
        <w:rPr>
          <w:sz w:val="24"/>
        </w:rPr>
      </w:pPr>
      <w:r>
        <w:rPr>
          <w:sz w:val="24"/>
        </w:rPr>
        <w:t>春江中心小学五（</w:t>
      </w:r>
      <w:r>
        <w:rPr>
          <w:sz w:val="24"/>
        </w:rPr>
        <w:t>2</w:t>
      </w:r>
      <w:r>
        <w:rPr>
          <w:sz w:val="24"/>
        </w:rPr>
        <w:t>）班顾宇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家长邵冬琴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今天，很高兴能参加了这次的家长开放日活动，我们对学校这种形式的教育活动非常支持，走进学校让我们亲眼目睹了儿子平时在学校课堂的表现。此次家长开放日活动的开放式沟通可以让家校零距离接触，增强学校、教师、家长之间的沟通，让家长走进校园，走进课堂，了解学校的管理，了解学校的管理，了解课堂教学，从而更好地配合学校，共同关注孩子的健康成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我们家长来学校听了一节班主任张老师新颖的数学课，课堂气氛非常活跃，学生个个畅所欲言，看得出老师经过了认真细致的备课，整个教学过程精心设计，每个提问都是由浅到深。张老师生动投入的讲授，让孩子们觉得数学一点不枯燥，并争先恐后地在课堂上进行互动交流，几十分钟的时间里，孩子们学习兴趣浓厚，保持高度的集中注意力，积极参与效果特别好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和孩子们一起上了一节数学课，给我的第一感受就是——感动，这样的感动就是来自张老师，老师们为了能让孩子们学习起来更容易、更直观、更深刻，他们费了多少心思和心血！在这里我特别想对老师们说声：谢谢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44:00Z</dcterms:created>
  <dc:creator>微软用户</dc:creator>
  <dc:description/>
  <cp:keywords/>
  <dc:language>en-US</dc:language>
  <cp:lastModifiedBy>微软用户</cp:lastModifiedBy>
  <dcterms:modified xsi:type="dcterms:W3CDTF">2014-04-27T23:47:00Z</dcterms:modified>
  <cp:revision>3</cp:revision>
  <dc:subject/>
  <dc:title>今天，很高兴能参加了这次的家长开放日活动，我们对学校这种形式的教育活动非常支持，走进学校让我们亲眼目睹了儿子平时在学校课堂的表现</dc:title>
</cp:coreProperties>
</file>