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课题：赵州桥（三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执教者：尤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学校：南京外国语学校仙林分校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会场：南京林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年级：三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课题：赵州桥（三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执教者：尤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学校：南京外国语学校仙林分校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会场：南京林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年级：三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录入：青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一、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同学们，南京有不少的桥，有哪些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大桥、二桥、三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你很自豪啊。咱们认识一座古老的石拱桥：赵州桥。跟老师一起写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赵字的捺托往上面的撇和点。洲字注意三点的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赵州桥是什么样的呢？赶紧读读课文，读出声音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开始自由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读书真好。这课有不少的生字，己先读读认认，不要读出声音，读一读，记一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请生读生字：赵县、石匠（生读成三声，师正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看清楚。不要紧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砌成、抵着、横跨、坚固、雕刻、智慧、安济桥，师正音，济读第四声。生跟齐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前爪，师带读鸡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有一句话是对桥的总的评价，赶快读课文，找一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读最后一个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你们也找到了吗？像这样啊，总结全文的句子我们叫它总结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齐读总结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有没有不懂的词？哪个词不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说：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另一生解释：以前的东西留下来的。留到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女生：以前的东西现在没有了，赵州桥如果很多像这样的，就不叫遗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为什么赵州桥是历史遗产？联系上下文读一读。从哪里证明是遗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它是在隋朝的时候建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要注意停顿。师范读。李春建造一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你再来读一读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不错，这样好多了。这句话还有没有不懂的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才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另一生：才能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我问一下，赵州桥的哪些方面体现了智慧与才干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桥上的图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你说它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是的，我把这个词写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板：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还没有有你也能感受到智慧与才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它的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你想用哪个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巧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你想补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坚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还有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这是课文里找到的答案。它能横跨在三十七米多宽的河面上，中间没有支架撑着，还能想出再弄四个小洞，小洞在发大水的时候让桥坚固。我认为设计的人很会动脑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三个同学说的都是桥的另一个特点？哪一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雄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板：雄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课文的哪一个自然段写了雄伟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第二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用心地读一读，静静地想一想，就读第二段。哪里有疑问，待会提出来。可以用自己喜欢的方式，都可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其实啊，会提问的同学才是会读书的同学。你有哪些疑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为什么没有桥墩还能站稳不掉下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很坚固是不是？先来看一看赵州桥什么样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谢谢你。你觉得这种设计，你最佩服的地方在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最佩服的是那四个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你觉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又不影响外观，而且洪水来的时候还不会塌，而且节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你觉得外形设计方面还有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上面可以行车马，非常的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你想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我觉得它能横跨在三十七米多宽的河面上，很厉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把你的感受能读出来吗？我到你旁边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读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咱们把这句话读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我觉得气势还没出来，能不能把横跨的感觉表现得充分一些。跟我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跟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用气，咱们再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再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我感觉到有一点气势了，谢谢你。这种设计有什么好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洪水来的时候不会冲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还有一个好处，你知道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可以节省石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课文中用一句话就说得清清楚楚，它是怎么说的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你发现了怎么写清楚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用了既怎样怎样，又怎样怎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你有一双慧眼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出示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用既又说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你能直接用既又说句话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造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你们发现了没有？这一段围绕一句话说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赵州桥非常雄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咱们一起把这句话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这就叫先总后分。你还有什么疑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什么叫创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说得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创举就是别人没有创造过的东西把桥改造，改造得很有用，比别的桥更坚固更美观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它在当时可是史无前例呢。这就是创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刚才一个同学有一个疑问。这个桥长度宽度与现在的桥都无法相比，可为什么还说雄伟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在当时已经算很大很大的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现在有高科技，而古代没有。这些是用智慧与双手创造出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</w:t>
      </w:r>
      <w:r>
        <w:rPr/>
        <w:t>1400</w:t>
      </w:r>
      <w:r>
        <w:rPr/>
        <w:t>年后的今天，你还认为雄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你为祖先感到自豪，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我觉得它是用智慧建出来的。而且过了这么长时间，已经算是文物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作为中国人非常的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我也觉得到现在还很雄伟，虽然与现在的桥比不算什么。但世上今人胜古人。这种桥有种可能，今天拦洪水的大坝就是学习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是人类建筑史上的精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老师一定要把这几个字写上。我感受到了同学们深深为我们的祖先感到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板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赵州桥的美观也表现了劳动人民的智慧与才干。接下来我们也发挥我们的才干，写字也像造桥一样，既坚固又要美观。咱们先写写左右结构的字。左窄右宽的比较多。你看看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那部这个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右边宽左边窄，看清楚了吗？你是否想更正自己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更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它左边要略大一点。接下来跟老师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具体指导“部”的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自己练习写一个。师提示个别学生写字的姿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集中提示“部”左边的两横上下不齐的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继续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咱班同学的字确实是有功底的，可见平时都能够认真工整地写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你们看看剩下的左窄右宽的字中，哪个最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：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其他同学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说跨具体的笔画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说栏的三横容易不平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咱们就先来练练跨字，好吧！跟老师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范写并讲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生练写“跨”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巡回指导，矫正坐姿拿笔姿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师：这节课就上到这。希望同学们用学到的方法再练练剩下的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下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课堂得分：</w:t>
      </w:r>
      <w:r>
        <w:rPr/>
        <w:t>47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主观题得分：</w:t>
      </w:r>
      <w:r>
        <w:rPr/>
        <w:t>6.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知识素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 xml:space="preserve">1.       </w:t>
      </w:r>
      <w:r>
        <w:rPr/>
        <w:t>听一段音频。播放的是《红星照我去战斗》，笛声悠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乐曲的主奏乐器是（</w:t>
      </w:r>
      <w:r>
        <w:rPr>
          <w:rFonts w:eastAsia="Times New Roman"/>
        </w:rPr>
        <w:t xml:space="preserve">     </w:t>
      </w:r>
      <w:r>
        <w:rPr/>
        <w:t>），曲名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 xml:space="preserve">2.       </w:t>
      </w:r>
      <w:r>
        <w:rPr/>
        <w:t>选择题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敬辞（</w:t>
      </w:r>
      <w:r>
        <w:rPr>
          <w:rFonts w:eastAsia="Times New Roman"/>
        </w:rPr>
        <w:t xml:space="preserve">    </w:t>
      </w:r>
      <w:r>
        <w:rPr/>
        <w:t>）是用来称对方的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>令爱</w:t>
      </w:r>
      <w:r>
        <w:rPr>
          <w:rFonts w:eastAsia="Times New Roman"/>
        </w:rPr>
        <w:t xml:space="preserve">  </w:t>
      </w:r>
      <w:r>
        <w:rPr/>
        <w:t>令堂</w:t>
      </w:r>
      <w:r>
        <w:rPr>
          <w:rFonts w:eastAsia="Times New Roman"/>
        </w:rPr>
        <w:t xml:space="preserve">  </w:t>
      </w:r>
      <w:r>
        <w:rPr/>
        <w:t>令尊</w:t>
      </w:r>
      <w:r>
        <w:rPr>
          <w:rFonts w:eastAsia="Times New Roman"/>
        </w:rPr>
        <w:t xml:space="preserve">  </w:t>
      </w:r>
      <w:r>
        <w:rPr/>
        <w:t>令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 xml:space="preserve">3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杂文《马说》以千里马比喻贤才，寄寓了作者对当政者不能识别人才，摧残人才的愤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t xml:space="preserve">4. </w:t>
      </w:r>
      <w:r>
        <w:rPr/>
        <w:t>连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eastAsia="Times New Roman"/>
        </w:rPr>
        <w:t xml:space="preserve">   </w:t>
      </w:r>
      <w:r>
        <w:rPr/>
        <w:t>窗边的小豆豆</w:t>
      </w:r>
      <w:r>
        <w:rPr>
          <w:rFonts w:eastAsia="Times New Roman"/>
        </w:rPr>
        <w:t xml:space="preserve">     </w:t>
      </w:r>
      <w:r>
        <w:rPr/>
        <w:t>法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eastAsia="Times New Roman"/>
        </w:rPr>
        <w:t xml:space="preserve">       </w:t>
      </w:r>
      <w:r>
        <w:rPr/>
        <w:t>长袜子皮皮</w:t>
      </w:r>
      <w:r>
        <w:rPr>
          <w:rFonts w:eastAsia="Times New Roman"/>
        </w:rPr>
        <w:t xml:space="preserve">      </w:t>
      </w:r>
      <w:r>
        <w:rPr/>
        <w:t>日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eastAsia="Times New Roman"/>
        </w:rPr>
        <w:t xml:space="preserve">  </w:t>
      </w:r>
      <w:r>
        <w:rPr/>
        <w:t>哈里波特</w:t>
      </w:r>
      <w:r>
        <w:rPr>
          <w:rFonts w:eastAsia="Times New Roman"/>
        </w:rPr>
        <w:t xml:space="preserve">          </w:t>
      </w:r>
      <w:r>
        <w:rPr/>
        <w:t>瑞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eastAsia="Times New Roman"/>
        </w:rPr>
        <w:t xml:space="preserve">  </w:t>
      </w:r>
      <w:r>
        <w:rPr/>
        <w:t>小王子</w:t>
      </w:r>
      <w:r>
        <w:rPr>
          <w:rFonts w:eastAsia="Times New Roman"/>
        </w:rPr>
        <w:t xml:space="preserve">           </w:t>
      </w:r>
      <w:r>
        <w:rPr/>
        <w:t>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18:12Z</dcterms:created>
  <dc:creator>Administrator</dc:creator>
  <dc:description/>
  <dc:language>en-US</dc:language>
  <cp:lastModifiedBy/>
  <dcterms:modified xsi:type="dcterms:W3CDTF">2013-11-09T11:21:12Z</dcterms:modified>
  <cp:revision>0</cp:revision>
  <dc:subject/>
  <dc:title>　　课题：赵州桥（三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