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家长会感想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春江中心小学五（</w:t>
      </w:r>
      <w:r>
        <w:rPr>
          <w:sz w:val="24"/>
        </w:rPr>
        <w:t>2</w:t>
      </w:r>
      <w:r>
        <w:rPr>
          <w:sz w:val="24"/>
        </w:rPr>
        <w:t>）吉鸿熙家长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期中考试后，我作为学生家长参加了五（</w:t>
      </w:r>
      <w:r>
        <w:rPr>
          <w:sz w:val="24"/>
        </w:rPr>
        <w:t>2</w:t>
      </w:r>
      <w:r>
        <w:rPr>
          <w:sz w:val="24"/>
        </w:rPr>
        <w:t>）班家长会。每次的家长会都是记忆犹新，但这次的家长会让我感触很大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这次“家长开放日活动”，是一节数学课，由我们和蔼可亲的班主任张老师主持。在课上让我深刻体会到现在的学生学习与以往有很大不同，教法和学法都在改变，教学方法上由以前满堂灌转变为自主互助学习型课堂。让学生以观、听、说、做、思等形式全面参与的学习数学，提高了自学能力转变，考验了孩子上课的专注，训练了孩子的胆量，使孩子更加自信。在课后，还给家长提供了一个很好相互探讨的平台，交流如何培养孩子自主学习，给家长一个互相学习的机会。通过孩子身上的进步和变化，我感觉到孩子遇到了一个敬业负责任的好老师。我们对老师们对学生的学习、生活所做出的努力感到欣慰和满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这次家长会使我感受到教育孩子不是学校和家庭单方面的责任，而是双方配合、携手努力共同配合的关系。在这次活动中，看到了学校、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勤付出和良苦用心，我们家长在此表示衷心的感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47:00Z</dcterms:created>
  <dc:creator>微软用户</dc:creator>
  <dc:description/>
  <cp:keywords/>
  <dc:language>en-US</dc:language>
  <cp:lastModifiedBy>微软用户</cp:lastModifiedBy>
  <dcterms:modified xsi:type="dcterms:W3CDTF">2014-04-28T01:26:00Z</dcterms:modified>
  <cp:revision>7</cp:revision>
  <dc:subject/>
  <dc:title>家长会感想</dc:title>
</cp:coreProperties>
</file>