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    </w:t>
      </w:r>
      <w:r>
        <w:rPr>
          <w:rFonts w:eastAsia="黑体;SimHei" w:cs="黑体;SimHei" w:ascii="黑体;SimHei" w:hAnsi="黑体;SimHei"/>
          <w:color w:val="0000FF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育子心得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徐司晨家长  黄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接到老师的短信，写一写教育孩子的心得体会。虽然平时爱发发微博，可是教育孩子这么一个复杂而伟大的事业，一时还真没有头绪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网看了一下其他学生家长的心得体会，还真是说到我的心坎里去了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我们家的孩子一年级，没有太多的心得，只总结了四点和大家分享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心得一：培养孩子有一个良好的学习习惯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一个一年级的学生，培养良好的学习习惯至关重要！所以，从孩子读书开始，我就坚持让她每天放学回家后，第一件事就是完成老师布置的作业，在完成家庭作业的基础上，再做一些巩固型的题。或者练练字，看看课外书都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心得二：顺其自然，因势利导，发掘孩子的主动性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家的孩子从小就有一个习惯，喜欢照着某一样东西或图片涂涂画画。在她刚学写字的时候，我就鼓励她自己去描，去写，去画。遇到难一点的字，我就说：呀！这个字好难写，我都写的不好看了，徐司晨你要来试试吗？她一听妈妈都觉得难，写得更认真了。这样，字写好了还调动了她的积极性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心得三：不惯着孩子，让孩子多参与家庭事务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来社会更需要复合型的人才，知识水平只是能力的一部分，动手能力和社会实践能力非常重要。因此平时也会让她参与一些力所能及的家务事情。自己的事情自己做，她的房间由她自己整理布置。到楼下的超市买自己的书或者笔什么的。和我一起择菜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烧饭等等。她的动手，动脑能力都有提高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心得四：做好孩子的第一位老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俗话说：父母是孩子最好的老师，要求孩子做到的，家长自己一定要做到，否则家长的教育就很虚伪和苍白。比如：从小我们就要求孩子不乱扔纸屑，要懂礼貌，要爱学习，如果我们家长做不到，孩子怎么会听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在教育孩子的过程中，我们家长也在不断的学习，进步。争取做一个合格的家长。让我们的孩子不仅成绩优异，还要健康快乐的成长。我相信这是我们家长和老师共同的心愿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1-0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