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感言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过的真快啊！这个学期已经过去一半了，我们今天下午全部相聚在春江小学，三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班徐老师开了一个家长会，徐老师在家长会上主要谈了三个方面，我觉得讲的非常好，非常全面。一、感谢：一是感谢她的小助手们，二是感谢她的后援团们。二、讲的是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的小明星们，其中我们家晓雨是班级的班长，也是第十一周的升旗手，也是学习部长，五星级银行家，我听到之后我真的很激动，我对她做的还不够多，不够好，我以后一定会用心来教育我的孩子，这些成绩的取得更离不开老师的培养和教育要感谢你们，你们辛苦了！三、讲的是期中考试的成绩，我觉得徐老师讲得非常好。我回到家之后我对孩子的教育方式反复反省深刻的认识以前的不足，在以后的教育一定要更新观念，与孩子共同学习，共同进步，共同成长，改变以往的方法，要求孩子做到的自己首先要做到，也要抽出更多的时间去了解她，去跟她交流，还有就是和孩子一起看丰富的课外书，和孩子共同进步，培养良好的学习习惯，将来能成为一个对社会有用的人！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中心小学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奚晓雨妈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9:00Z</dcterms:created>
  <dc:creator>微软用户</dc:creator>
  <dc:description/>
  <cp:keywords/>
  <dc:language>en-US</dc:language>
  <cp:lastModifiedBy>微软用户</cp:lastModifiedBy>
  <dcterms:modified xsi:type="dcterms:W3CDTF">2012-11-24T12:01:00Z</dcterms:modified>
  <cp:revision>1</cp:revision>
  <dc:subject/>
  <dc:title>家长感言</dc:title>
</cp:coreProperties>
</file>