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家长会感想</w:t>
      </w:r>
    </w:p>
    <w:p>
      <w:pPr>
        <w:pStyle w:val="Normal"/>
        <w:spacing w:lineRule="auto" w:line="3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班 宗锦楠家长</w:t>
      </w:r>
    </w:p>
    <w:p>
      <w:pPr>
        <w:pStyle w:val="Normal"/>
        <w:spacing w:lineRule="auto" w:line="360"/>
        <w:ind w:firstLine="420"/>
        <w:rPr/>
      </w:pPr>
      <w:r>
        <w:rPr/>
        <w:t>上次参加过了家长会，介绍有关孩子的教育方法，觉得蛮有感触。学校的用心我们家长都能够体会的到，对于老师们的付出，作为家长也非常感谢。</w:t>
      </w:r>
    </w:p>
    <w:p>
      <w:pPr>
        <w:pStyle w:val="Normal"/>
        <w:spacing w:lineRule="auto" w:line="360"/>
        <w:ind w:firstLine="420"/>
        <w:rPr/>
      </w:pPr>
      <w:r>
        <w:rPr/>
        <w:t>时间过的飞快，一转眼，女儿上小学又一学期了。问她：你觉得在小学好还是幼儿园好。回答：当然是小学好，好玩多了。老师每天都会给我们讲好玩的故事。再问：那我们不上小学了。回答：不好，我会很无聊的，还是上学好。总体而言，感觉女儿这半年来过的蛮开心的，也蛮懂事的，这里面老师付出很多，辛苦了！</w:t>
      </w:r>
    </w:p>
    <w:p>
      <w:pPr>
        <w:pStyle w:val="Normal"/>
        <w:spacing w:lineRule="auto" w:line="360"/>
        <w:ind w:firstLine="420"/>
        <w:rPr/>
      </w:pPr>
      <w:r>
        <w:rPr/>
        <w:t>从小孩出生开始，我想所有家长都是寄托了自己的很多的希望，从衣食住行到就读学校，都是尽自己所能将自己认为最好的提供给孩子。孩子嘛，是心头肉更是自己的希望，而希望往往容易超标，现实又过于实在，在对孩子的教育上，要注意方法但更要注意心态。</w:t>
      </w:r>
    </w:p>
    <w:p>
      <w:pPr>
        <w:pStyle w:val="Normal"/>
        <w:spacing w:lineRule="auto" w:line="360"/>
        <w:ind w:firstLine="420"/>
        <w:rPr/>
      </w:pPr>
      <w:r>
        <w:rPr/>
        <w:t>一个合理的期望能够让家长看待很多事情都会心平气和。对老师，不要希望一定要对自己的孩子特殊对待，这没有必要对孩子也没有好处。对所有孩子都特殊对待等于一样对待，老师要照顾这么多孩子的安全、学习、感受已经很不容易了。对孩子，不要希望什么都很优秀什么都是第一，神童是有但很少，让孩子有一个健康成长的过程是最重要。</w:t>
      </w:r>
    </w:p>
    <w:p>
      <w:pPr>
        <w:pStyle w:val="Normal"/>
        <w:spacing w:lineRule="auto" w:line="360"/>
        <w:ind w:firstLine="420"/>
        <w:rPr/>
      </w:pPr>
      <w:r>
        <w:rPr/>
        <w:t>一个良好的习惯能够让孩子受用一生。可惜这点上我们自己做的还不够。早上起床睡不醒，让她边睡边给她穿衣服。晚上自己睡的晚也就迁就女儿晚点睡了。吃饭慢，赶时间，也就理所当然的开始喂饭了。还是老师的威力大，女儿回来还是能够自觉的做作业，这点还是比较欣慰和感激的。</w:t>
      </w:r>
    </w:p>
    <w:p>
      <w:pPr>
        <w:pStyle w:val="Normal"/>
        <w:spacing w:lineRule="auto" w:line="360"/>
        <w:ind w:firstLine="420"/>
        <w:rPr/>
      </w:pPr>
      <w:r>
        <w:rPr/>
        <w:t>家长会上，老师介绍了很多教育孩子的心得体会以及一些有效的方式方法，其实一些自己平时也在思考也在尝试。对待孩子的各种错误，教育孩子有很多方法，批评、动粗、冷处理都可以理解，但一个必须的底线是要她明白为什么家长要这么对她。多去了解孩子心里想什么，用孩子的眼睛去看事情，可能会让自己在跟孩子沟通时更加融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3:00Z</dcterms:created>
  <dc:creator>MC SYSTEM</dc:creator>
  <dc:description/>
  <cp:keywords/>
  <dc:language>en-US</dc:language>
  <cp:lastModifiedBy>User</cp:lastModifiedBy>
  <dcterms:modified xsi:type="dcterms:W3CDTF">2014-03-12T05:19:00Z</dcterms:modified>
  <cp:revision>2</cp:revision>
  <dc:subject/>
  <dc:title>上次参加过了家长会，介绍有关孩子的教育方法，觉得蛮有感触</dc:title>
</cp:coreProperties>
</file>