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4"/>
      </w:tblGrid>
      <w:tr>
        <w:trPr/>
        <w:tc>
          <w:tcPr>
            <w:tcW w:w="8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课题：《大禹治水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年级：二年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执教者：汪晓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单位：泰州靖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实录：汪玉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先跟台下的老师打个招呼吧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招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还有我呢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老师好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今天我给大家带来了三位嘉宾，他们是三位大英雄。来点掌声。第一位是谁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哪吒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知道他的什么故事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哪吒闹海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2295" w:leader="none"/>
              </w:tabs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我要把他送给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第二位是？</w:t>
            </w:r>
            <w:r>
              <w:rPr>
                <w:rFonts w:cs="宋体" w:ascii="Arial" w:hAnsi="Arial"/>
                <w:sz w:val="24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后羿射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这个故事代代相传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送给你一个</w:t>
            </w:r>
            <w:r>
              <w:rPr>
                <w:rFonts w:ascii="Arial" w:hAnsi="Arial" w:cs="Arial" w:eastAsia="Arial"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努力星。</w:t>
            </w:r>
            <w:r>
              <w:rPr>
                <w:rFonts w:ascii="Arial" w:hAnsi="Arial" w:cs="Arial" w:eastAsia="Arial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谢谢老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我们的主角要上场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大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老师把他贴在黑板上。我知道很多同学要和我一起写了？一起喊出他的名字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大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他作了一件什么大事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把衡水制服</w:t>
            </w:r>
            <w:r>
              <w:rPr>
                <w:rFonts w:ascii="Arial" w:hAnsi="Arial" w:cs="Arial" w:eastAsia="Arial"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治水</w:t>
            </w:r>
            <w:r>
              <w:rPr>
                <w:rFonts w:ascii="Arial" w:hAnsi="Arial" w:cs="Arial" w:eastAsia="Arial"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左边是</w:t>
            </w:r>
            <w:r>
              <w:rPr>
                <w:rFonts w:ascii="Arial" w:hAnsi="Arial" w:cs="Arial" w:eastAsia="Arial"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右边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左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把国治好了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治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把小区治好了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治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这就叫积累。把这个故事读一遍，读好了向老师笑一笑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读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小朋友读得很用心。课后的生字都认识吗</w:t>
            </w:r>
            <w:r>
              <w:rPr>
                <w:rFonts w:cs="宋体" w:ascii="Arial" w:hAnsi="Arial"/>
                <w:sz w:val="24"/>
                <w:shd w:fill="FFFFFF" w:val="clear"/>
              </w:rPr>
              <w:t>?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自己读一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读生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读着读着就读到一块去了。咱们来做个好玩的，倒过来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倒过来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你都认识了哪些字啊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我认识姓名的姓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我特别喜欢他说姓名的姓</w:t>
            </w:r>
            <w:r>
              <w:rPr>
                <w:rFonts w:ascii="Arial" w:hAnsi="Arial" w:cs="Arial" w:eastAsia="Arial"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，他还组了一个词。还有其他同学呢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姓，考试卷上经常出现的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看一下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制的笔顺</w:t>
            </w:r>
            <w:r>
              <w:rPr>
                <w:rFonts w:ascii="Arial" w:hAnsi="Arial" w:cs="Arial" w:eastAsia="Arial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一起写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右边那个字你们认识吧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立刀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这是我们今天要学的新偏旁。谁来带我们读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领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要想写好这两个字，我们要注意什么啊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被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左右结构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它的左边怎么样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左边窄一点，右边宽一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想着想着就会了，这就叫进步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奖励他一颗进步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谢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他经过自己的努力终于答对了，奖励他一颗努力星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谢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观察这两个字的笔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这两个竖一样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真会观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这两个横的长短不一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这两个笔画几乎在一条线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你们的眼睛真亮，能教教我吗</w:t>
            </w:r>
            <w:r>
              <w:rPr>
                <w:rFonts w:cs="宋体" w:ascii="Arial" w:hAnsi="Arial"/>
                <w:sz w:val="24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我来写了。我接着再写哪一笔呢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短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对了，我先写短竖，再写长竖。恩，挺满意的饿，谢谢小老师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要在一条线上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我写了。是这样写吗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要在一条线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鼓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谢谢小朋友，是你们的鼓励我才写得这么好</w:t>
            </w:r>
            <w:r>
              <w:rPr>
                <w:rFonts w:ascii="Arial" w:hAnsi="Arial" w:cs="Arial" w:eastAsia="Arial"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你们也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我特别喜欢这二个小朋友，坐姿特别好，坐姿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这个小朋友握笔姿势特别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三个一做得很好，加一颗握笔姿势星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特别认真，也加一颗星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只要你们像刚才那样，观察关键笔画，认真书写，一定会把字写得很好。刚才读了课文，指导课文写了一件什么事情啊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大禹治理了洪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你说</w:t>
            </w:r>
            <w:r>
              <w:rPr>
                <w:rFonts w:cs="宋体" w:ascii="Arial" w:hAnsi="Arial"/>
                <w:sz w:val="24"/>
                <w:shd w:fill="FFFFFF" w:val="clear"/>
              </w:rPr>
              <w:t>!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不但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而且一次也没有进过家门，假如他进一次家门，就会一座房屋被洪水冲走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奖励你一把金钥匙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他为什么要治理洪水啊？这个洪水怎么样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很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是好东西还是坏东西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坏东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所以，我们要制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这个故事先讲了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再讲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最后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老师给大家讲哪个故事？想老师先讲那个部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治理洪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他吃尽了千辛万苦，走遍了千山万水，仔细地查看水流和地形。谁也想读一读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生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努力会读了。大拇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翻过了千万座山，趟过了千万条河，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这就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吃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再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简笔画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这可如何是好？大禹大人你说怎么办啊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劈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学习劈开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报——不好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有山石拦住了河水。怎么办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挖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简笔画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理解“引导”</w:t>
            </w:r>
            <w:r>
              <w:rPr>
                <w:rFonts w:ascii="Arial" w:hAnsi="Arial" w:cs="Arial" w:eastAsia="Arial"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一起读，领会这个妙计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齐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读得真流利。禹在外治水</w:t>
            </w:r>
            <w:r>
              <w:rPr>
                <w:rFonts w:cs="宋体" w:ascii="Arial" w:hAnsi="Arial"/>
                <w:sz w:val="24"/>
                <w:shd w:fill="FFFFFF" w:val="clear"/>
              </w:rPr>
              <w:t>13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年，禹的儿子十多岁了，还不知道父亲是什么样子。</w:t>
            </w:r>
            <w:r>
              <w:rPr>
                <w:rFonts w:ascii="Arial" w:hAnsi="Arial" w:cs="Arial" w:eastAsia="Arial"/>
                <w:sz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填空数字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接着你想听哪段故事？这次我们讲故事了，你看出了什么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第一幅图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好多树枯萎了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第二幅图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海是平静的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山浮在海面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山原来不是这样的，这是谁做到的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大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这是什么治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治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师：咱们这节课就先上到这里，同学们再见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rFonts w:ascii="Arial" w:hAnsi="Arial" w:cs="宋体"/>
                <w:sz w:val="22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生：再见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88"/>
              <w:textAlignment w:val="auto"/>
              <w:rPr>
                <w:rFonts w:ascii="Verdana" w:hAnsi="Verdana" w:cs="宋体"/>
                <w:sz w:val="21"/>
                <w:shd w:fill="FFFFFF" w:val="clear"/>
              </w:rPr>
            </w:pPr>
            <w:r>
              <w:rPr>
                <w:rFonts w:cs="宋体" w:ascii="Verdana" w:hAnsi="Verdana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3:40Z</dcterms:created>
  <dc:creator>Administrator</dc:creator>
  <dc:description/>
  <dc:language>en-US</dc:language>
  <cp:lastModifiedBy/>
  <dcterms:modified xsi:type="dcterms:W3CDTF">2013-11-08T12:13:44Z</dcterms:modified>
  <cp:revision>0</cp:revision>
  <dc:subject/>
  <dc:title>课题：《大禹治水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