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校联系互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谱成长乐章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刘思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国剑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从这句话开始这篇文章，龙应台写给儿子安德烈的一段话。“孩子，我要求你读书用功，不是因为我要你跟别人比成绩，而是，我希望你将来会拥有选择的权利，选择有意义、有时间的工作，而不是被迫谋生。当你的工作在你心中有意义，你就有成就感。当你的工作给你时间，不剥夺你的生活，你就有尊严。成就感和尊严，给你快乐。”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可能这段话，你现在读不懂、不知道它想表达什么。这个懵懂的成长阶段，我们能做的是帮助你、带领好你！你或许不是大家所认为的好孩子，学习习惯上还须改进！但我们发现，你也在改变，有改变就有希望。在教育孩子的过程我们也在思考，如何解决孩子的这些问题？浅谈几点教育过程中的想法，不知是否能激起大家的共鸣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与老师多沟通、多互动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用心就会发现问题，我相信对孩子的帮助，应当是功在平时；每天多看孩子的作业，如果孩子回来做的作业，错误率很高，先不要打骂，有艺术的交流一下，然后分析一下原因，是他真得不会做，还是因为上课根本不听，是态度的问题还是、还是能力的问题。发现问题、分析问题、我们就要有好的心态帮助孩子一起解决问题，态度的问题必须进行教导，同步可以及时与老师互动一下，是不是上课期间没有认真听讲，如果没有认真听，是否还有影响到别的同学，知道这些情况后，应对孩子及时作出教导，不能有把孩子交给学校就不管的心态，而是应当换位思考，去理解老师，去多多关注孩子每天的变化，消灭了一个问题，可能会出现新的问题，最关键是家长得持续坚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对孩子多鼓励、多教导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我们不能一发现孩子的问题就是这样的一种批评心态，你怎么这样，你怎么那样；其实孩子慢慢大了，我们应当更多的是采取鼓励教育的方式，肯定与批评教育共行。每个孩子都有其优点，也有一些坏习惯。我们可以有参照物去比较，但是，更应当告诉孩子，你与自己的过去来比较，这样树立孩子的信心，告诉他，你看，你比上学期进步了很多，具体在哪些方面，但是啊，你还有一些习惯需要改进，我们一起面对、帮助你，你觉得可以嘛？我想孩子一定是乐意听进这些话，孩子样都有很强烈的自尊心。尊重是相互的，如果一个孩子、从小就和大人平等对话，我相信他一定会有一个健全的人格，懂得相互尊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一个孩子都想得到家人与学校的认可，从孩子们可爱的眼睛里都可以读出！改变不是一蹴而就的，为了美好的明天我们一起加油！爱不是包庇，不是给你糖果，不是由着你任性；因为爱，才会让你改掉不好的习惯。言传身教与陪伴成长就是最好的爱，胜过千言万语～～～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05:00Z</dcterms:created>
  <dc:creator>User</dc:creator>
  <dc:description/>
  <cp:keywords/>
  <dc:language>en-US</dc:language>
  <cp:lastModifiedBy>User</cp:lastModifiedBy>
  <dcterms:modified xsi:type="dcterms:W3CDTF">2015-03-19T00:43:00Z</dcterms:modified>
  <cp:revision>10</cp:revision>
  <dc:subject/>
  <dc:title>家校联系互动 共谱成长乐单章</dc:title>
</cp:coreProperties>
</file>