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3" w:leader="none"/>
        </w:tabs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44"/>
          <w:szCs w:val="44"/>
        </w:rPr>
        <w:t>家长会感言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398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春江中心小学五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奚晓雨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家长陈红霞</w:t>
      </w:r>
    </w:p>
    <w:p>
      <w:pPr>
        <w:pStyle w:val="Normal"/>
        <w:tabs>
          <w:tab w:val="clear" w:pos="420"/>
          <w:tab w:val="left" w:pos="220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203" w:leader="none"/>
        </w:tabs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刚刚开学几天，我们学校就开展了新学期的家长会，这次家长会的主题是“家校联盟”，听完两位校长的精彩演讲后，我真的是受益匪浅，在此就孩子的成长教育谈一谈自己的一些体会：</w:t>
      </w:r>
    </w:p>
    <w:p>
      <w:pPr>
        <w:pStyle w:val="Normal"/>
        <w:ind w:firstLine="448"/>
        <w:jc w:val="left"/>
        <w:rPr>
          <w:sz w:val="30"/>
          <w:szCs w:val="30"/>
        </w:rPr>
      </w:pPr>
      <w:r>
        <w:rPr>
          <w:sz w:val="30"/>
          <w:szCs w:val="30"/>
        </w:rPr>
        <w:t>第一点：家长首先是孩子的第一任“老师”，所以要从小培养孩子的良好习惯。在平时孩子一回家就要完成老师布置的作业，按照老师的要求去做。在家中她自己的房间尽量让她自己收拾，每天早晚都要自己自觉进行洗簌。好的习惯不是一天两天就会形成的。需要坚持，坚持到底就是胜利嘛！</w:t>
      </w:r>
    </w:p>
    <w:p>
      <w:pPr>
        <w:pStyle w:val="Normal"/>
        <w:ind w:firstLine="538"/>
        <w:jc w:val="left"/>
        <w:rPr>
          <w:sz w:val="30"/>
          <w:szCs w:val="30"/>
        </w:rPr>
      </w:pPr>
      <w:r>
        <w:rPr>
          <w:sz w:val="30"/>
          <w:szCs w:val="30"/>
        </w:rPr>
        <w:t>第二点：对孩子而言不要过分的宠爱。现在的孩子大多数是独生子女，如果什么都满足孩子的话，孩子会觉得什么都很容易得到，将来就不会通过自己的努力而得到想要的东西。有些孩子会觉得这都是做父母应该做的，成为一个自私的人，但我们不能照顾她们一生，她们现在长大了，懂事了就应该懂得感恩，而不是遇到什么事就会责怪别人。孩子在家里应让她做一些力所能及的事：如洗碗扫地——让她也能感觉到自己也是家中的一份子。</w:t>
      </w:r>
    </w:p>
    <w:p>
      <w:pPr>
        <w:pStyle w:val="Normal"/>
        <w:ind w:firstLine="448"/>
        <w:jc w:val="left"/>
        <w:rPr>
          <w:sz w:val="30"/>
          <w:szCs w:val="30"/>
        </w:rPr>
      </w:pPr>
      <w:r>
        <w:rPr>
          <w:sz w:val="30"/>
          <w:szCs w:val="30"/>
        </w:rPr>
        <w:t>第三点：给孩子创超一个良好的学习环境。不要在孩子学习时吵吵闹闹，看电视，电脑打游戏，这样孩子心理会想着电脑，心不在焉的学习，我们还会成为不好的榜样。为了孩子开阔视野，除了看书以外，还应该抽出一点时间带着孩子出去玩一玩，这样有利于孩子的写作。</w:t>
      </w:r>
    </w:p>
    <w:p>
      <w:pPr>
        <w:pStyle w:val="Normal"/>
        <w:ind w:firstLine="388"/>
        <w:jc w:val="left"/>
        <w:rPr>
          <w:sz w:val="30"/>
          <w:szCs w:val="30"/>
        </w:rPr>
      </w:pPr>
      <w:r>
        <w:rPr>
          <w:sz w:val="30"/>
          <w:szCs w:val="30"/>
        </w:rPr>
        <w:t>第四点：父母的教育方向要一致。如果父母的教育有分歧的话，孩子会无所适从，不知道哪儿对，哪儿错，只有父母的方向相同，对孩子的教育才会有效果。</w:t>
      </w:r>
    </w:p>
    <w:p>
      <w:pPr>
        <w:pStyle w:val="Normal"/>
        <w:ind w:firstLine="433"/>
        <w:jc w:val="left"/>
        <w:rPr>
          <w:sz w:val="30"/>
          <w:szCs w:val="30"/>
        </w:rPr>
      </w:pPr>
      <w:r>
        <w:rPr>
          <w:sz w:val="30"/>
          <w:szCs w:val="30"/>
        </w:rPr>
        <w:t>以上都是我在教育孩子的一些体会，不管我们用什么方法来教育子女，最终都希望自己的孩子快乐健康成长每一天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398" w:leader="none"/>
        </w:tabs>
        <w:jc w:val="left"/>
        <w:rPr/>
      </w:pPr>
      <w:r>
        <w:rPr/>
        <w:tab/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4-09-14T09:26:00Z</dcterms:modified>
  <cp:revision>2</cp:revision>
  <dc:subject/>
  <dc:title>                             家长会感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