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8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育子心得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魏葭淇家长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孩子是我们生命的延续，是我们的希望和寄托。孩子的成长，牵动着我的心，涉及全家的幸福。如何能把自己的孩子教育成一个品行兼优的孩子，是我首先要面临的一个重大难题。孩子成长的过程也是我的学习过程，现在有很多儿童大部分都是爷爷奶奶在带，我们也是其中之一，如何能和祖辈达成一致的教育方式，是我和</w:t>
      </w:r>
      <w:r>
        <w:rPr>
          <w:rFonts w:ascii="宋体;SimSun" w:hAnsi="宋体;SimSun" w:cs="宋体;SimSun"/>
          <w:kern w:val="0"/>
          <w:sz w:val="24"/>
        </w:rPr>
        <w:t>妻子</w:t>
      </w:r>
      <w:r>
        <w:rPr>
          <w:rFonts w:ascii="宋体;SimSun" w:hAnsi="宋体;SimSun" w:cs="宋体;SimSun"/>
          <w:kern w:val="0"/>
          <w:sz w:val="24"/>
        </w:rPr>
        <w:t>经常讨论的话题。女儿</w:t>
      </w:r>
      <w:r>
        <w:rPr>
          <w:rFonts w:ascii="宋体;SimSun" w:hAnsi="宋体;SimSun" w:cs="宋体;SimSun"/>
          <w:kern w:val="0"/>
          <w:sz w:val="24"/>
        </w:rPr>
        <w:t>与同龄孩子</w:t>
      </w:r>
      <w:r>
        <w:rPr>
          <w:rFonts w:ascii="宋体;SimSun" w:hAnsi="宋体;SimSun" w:cs="宋体;SimSun"/>
          <w:kern w:val="0"/>
          <w:sz w:val="24"/>
        </w:rPr>
        <w:t>相较之下还是比较懂事和乖巧，在家里不管让她做家务还是其它，做的都较让我满意和感动。</w:t>
      </w:r>
      <w:r>
        <w:rPr>
          <w:rFonts w:ascii="宋体;SimSun" w:hAnsi="宋体;SimSun" w:cs="宋体;SimSun"/>
          <w:kern w:val="0"/>
          <w:sz w:val="24"/>
        </w:rPr>
        <w:t>虽然</w:t>
      </w:r>
      <w:r>
        <w:rPr>
          <w:rFonts w:ascii="宋体;SimSun" w:hAnsi="宋体;SimSun" w:cs="宋体;SimSun"/>
          <w:kern w:val="0"/>
          <w:sz w:val="24"/>
        </w:rPr>
        <w:t>在教育孩子时有时也有受挫感，</w:t>
      </w:r>
      <w:r>
        <w:rPr>
          <w:rFonts w:ascii="宋体;SimSun" w:hAnsi="宋体;SimSun" w:cs="宋体;SimSun"/>
          <w:kern w:val="0"/>
          <w:sz w:val="24"/>
        </w:rPr>
        <w:t>但也有成功和喜悦。以下是我教育孩子的一点心得体会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孩子从小到大，家长的一举一动、一言一行都对其性格、品德发展形成起着潜移默化的作用。家长首先要求自己有高尚的品德，有理想，对事业及家庭要有高度的责任感；要真正做到爱家庭爱孩子，尊老爱幼，讲究文明礼貌，乐于助人等。同时还会从现在就告诉她只有受到良好的教育，长大走入社会才可能自食其力，靠自己的实力在社会上立足，才会有更好的发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常言道：师者，给学生一杯水，自己必须有一桶水。孩子求知欲相当强，他们常常向大人提出一些稀奇古怪的问题，如果得不到满意的答复，就会使自己的威信在孩子心中降低了。我们要善于学习，使自己成为孩子求知的良师不仅为孩子做出好样子，也提高了孩子学习的积极性，与孩子一同学习也提高丰富了自身的文化知识，我只要一有时间就会陪孩子一起学习，和孩子一起进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严格要求孩子和尊重孩子的自尊心，没有严格要求，就没有教育，不爱护孩子自尊心也就没有真正的教育，二者缺一不可。真正的严格要求来自父母对成才标准的理解和期望；来自对孩子的特征和个性特点的掌握。任何严格要求，即使是合理恰当的，但要使合理的教育变成孩子的意识行为，用简单生硬、绝对命令和急于求成的办法是行不通的，只有循循善诱，慢慢引导，时刻爱护孩子的自尊心，才能使孩子有好的将来。爱护孩子的自尊心是建立在相信孩子可以进步的基础上。对孩子应确信：没有不好的孩子，只有不好的教育；对孩子既要严格要求，又要爱护他的自尊心。家长和孩子应多多的进行交流，随时了解孩子心理的变化和想法，和孩子变成无话不谈的朋友，以达到给予孩子更好的教育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我觉得良好的家庭氛围可使孩子性格活泼、开朗、大方、好学、诚实、合群、爱劳动、爱清洁、守时、守信等，儿童在良好的家庭环境中生活，常以家长为最亲近、是最直接的模仿对象，形成自己的性格特征，家庭氛围的好坏是儿童心理、行为健康的重要因素。所以我和老公在孩子面前尽量不发生争吵及打骂行为，儿童的生存离不开家庭，家长首先应为孩子创造一个良好的生活环境。使孩子能生活在一个环境舒适、宁静、温暖的家庭中。不要太多的限制孩子的自由，给孩子一个属于自己的自由空间，有意培养孩子的坚强意志和发现问题解决问题的能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定要给孩子形成一个比较固定的生活作息时间，包括休息、吃饭、玩耍、学习等，为了孩子我也是要自觉遵守的，长时间如此孩子时间观念就会形成，为自觉遵守纪律，维护社会秩序，讲究社会公德的良好品行。有很多在外工作的父母因和孩子长时间的不在一起，一旦回到家里就会感觉亏欠孩子的，就会对她们很放纵要什麽都会满足，促使孩子变的不节约，对金钱没有概念，致使孩子养成不良习惯，给以后的教育及生活埋下隐患。所以我和孩子的爸爸绝对在这方面做到想法统一教育一致，让孩子认知到不管是什麽东西都是来之不易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我也会积极主动与老师取得联系，紧密配合老师，共同做好孩子的教育工作。首先，就是要了解学校的教育规程、配合学校及老师共同做好孩子的教育工作。其次，我会积极鼓励孩子参与集体活动，培养孩子集体主义精神和社会交往能力。最后，也要积极参加班级、学校组织的各项活动，如家长会等，可使我了解学校的常规工作及孩子的学习近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作为家长，能与孩子一同成长也是一件快乐的事，在教孩子的过程中也给我增长了好多知识，十年育树、百年育人，我要为做好孩子的教育而努力！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育子心得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——</w:t>
      </w:r>
      <w:r>
        <w:rPr>
          <w:rFonts w:ascii="宋体;SimSun" w:hAnsi="宋体;SimSun" w:cs="宋体;SimSun"/>
          <w:sz w:val="28"/>
          <w:szCs w:val="28"/>
        </w:rPr>
        <w:t>鹿秋晨家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育孩子是一项十分复杂的事情，也是一项伟大的事业。“望子成龙，盼女成风”是普天之下为人父母者最大的心愿。下面</w:t>
      </w:r>
      <w:r>
        <w:rPr>
          <w:rFonts w:ascii="宋体;SimSun" w:hAnsi="宋体;SimSun" w:cs="宋体;SimSun"/>
          <w:sz w:val="24"/>
        </w:rPr>
        <w:t>谈谈</w:t>
      </w:r>
      <w:r>
        <w:rPr>
          <w:rFonts w:ascii="宋体;SimSun" w:hAnsi="宋体;SimSun" w:cs="宋体;SimSun"/>
          <w:sz w:val="24"/>
        </w:rPr>
        <w:t>我个人在教育孩子方面的一点粗浅的看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爱孩子，尊重孩子，做孩子的知心朋友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生活中要尊重孩子，以平等的身份对待孩子，与孩子建立相互信任的关系，做孩子的知心朋友，只有这样才能赢得孩子的信任。做父母的要爱孩子，也许你会说这个道理再简单不过了，哪个做父母的会不爱自已的孩子呢？但有些父母的爱并不能被孩子接受和认可，我就常常给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一个个亲切的拥抱，一个个浅浅的微笑，一次次循循善诱的开导，一件件小小的礼物，这会使孩子很自然的感受到父母给予他的爱，也增强了他对父母的信任感，所以我们家长都应该用爱心去培养孩子良好的行为习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让孩子感受到父母的付出和爱，培养孩子的感恩意识和爱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多孩子认为家长的付出和爱是理所当然，不存在要感激和回报。没有对父母的感恩意识，是孩子不听话的一个重要原因。我认为，很有必要让孩子感受到父母的付出和爱，培养他们的感恩意识是很有必要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父母与孩子良好的沟通的前提是倾听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父母要放下高高在上的姿态，学会平等地与孩子交流，静下心来倾听孩子要诉说的一切，哪怕此时你在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再累，也要专心致志地倾听，不时地询问孩子：“在学校有什么有趣的事吗？上课时你对自已的表现满意吗？每当我这样问儿子的时候，他总是十分兴奋的向我汇报一切，当他说出自已对事情的看法时，我也会尊重他的意见，与他商量办，给了他足够的信心和自信，我认为这对培养孩子的品格十分重要，倾听是一种艺术，也是一种学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鼓励孩子敢于迎接挑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当今时代是一个竞争激烈的时代，所以从小就要培养孩子的竞争意识，敢于迎接挑战的精神，学习上我常鼓励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说：你太棒了，真聪明这么难的知识你都能答对，妈妈好佩服你啊，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一听就很高兴，而且还调动了学习积极性，当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遇到困难时，我不断地给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打气，此时我也会和孩子一起努力，用实际行动感染他，也达到了品德教育的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教育孩子正确地面对挫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人的一生当在，遇到挫折在所难免，苦难是人生的一大财富，不幸和挫折可以使人沉沦，也可以铸造人的坚强意志，成就充实的人生，苦难是人生的一位良师，他能教给孩子学会用感激的心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积极的态度对待一切问题，勇敢地参与社会竞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避免把孩子的分数看得太重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作为父母不要整天盯着孩子的分数，做孩子分数的晴雨表。孩子得了高分就心花怒放，得了低分就心灰意冷。弄得孩子整天心情紧张，诚惶诚恐，无心学习，父母应该把注意力放在孩子的品德培养上，放在创造能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习能力的培养上，让孩子将来即使上不了大学，也能够自食其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育子心得</w:t>
      </w:r>
    </w:p>
    <w:p>
      <w:pPr>
        <w:pStyle w:val="Normal"/>
        <w:widowControl/>
        <w:spacing w:lineRule="auto" w:line="360"/>
        <w:ind w:firstLine="57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cs="宋体;SimSun"/>
          <w:color w:val="000000"/>
          <w:kern w:val="0"/>
          <w:sz w:val="28"/>
          <w:szCs w:val="28"/>
        </w:rPr>
        <w:t>柏欢家长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每一个当家长的，都希望自己的孩子能在他们的世界中与众不同，能脱颖而出。教育好一个孩子不仅要掌握一些方法，更要包容他们犯下的错误。我作为两个孩子的母亲，深有体会“幸福是什么”，孩子会使你不由自主的高兴，也会带给你无尽的烦恼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柏欢是外婆看着长大的，从中让我和他少了很多母子亲情，对他的性格也不了解，来到常州这里开始上小学一年级，连普通话也不会说，不知道和谁亲近，只要给他买东西吃、和他玩就认为你好，还不理解爸爸、妈妈的含义，我看出他的性格特别倔强、不认输、不认错，真觉得这孩子很难管教。进入春江小学一年级之后，我在困惑中看到了他一天天在进步，开始学拼音时，回来很认真地读写，并且发出来的声调很标准、很响亮，差不多一个月的时间才会说普通话，拼音学习学得很扎实牢固，非常感谢老师的用心栽培，让孩子为语文打下了很好的基础。他不仅在学校学会了知识，还会慢慢地和我交流学校的老师和同学们的情况，变得越来越和我亲近了，不停地喊妈妈，又是搂又是抱的，此时，我觉得是做母亲最幸福的时刻了，从一个不听话、不服气的孩子走到这一步真的不容易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想让孩子用功学习，母亲首先要以身作则，与孩子一同读书，拥有可以与孩子共享的经验。赞扬只是评价孩子所做事情的结果，但是鼓励会增加孩子更好地做事的意识。柏欢很爱看电视，我有句话经常重复地给孩子说：“你在学校要认真听老师讲课，妈妈回来给你说五遍，不如认真听老师讲一遍，到时你就有时间看电视了。”我觉得这句话很有动力，他听进去了，用功了，基本在校学的课文回来他都能熟练地背给我听，生字照样会默写，还经常给哥哥默写生字，发出的音比我还标准。孩子的成就真是老师莫大的付出啊！孩子需要鼓励，喜欢听赞美的话，这样他更有上进心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往往很多时候，孩子的做法和想法，都得不到家长的赞同，毕竟孩子就是孩子，他们的想法是单纯的，天真的。但我们都懂得一个道理，那就是孩子健康成长都离不开老师的教导和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08:00Z</dcterms:created>
  <dc:creator>Administrator</dc:creator>
  <dc:description/>
  <cp:keywords/>
  <dc:language>en-US</dc:language>
  <cp:lastModifiedBy>Administrator</cp:lastModifiedBy>
  <dcterms:modified xsi:type="dcterms:W3CDTF">2014-01-07T03:04:00Z</dcterms:modified>
  <cp:revision>22</cp:revision>
  <dc:subject/>
  <dc:title>孩子是我们生命的延续，是我们的希望和寄托</dc:title>
</cp:coreProperties>
</file>