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家长会心得体会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</w:t>
      </w:r>
      <w:r>
        <w:rPr>
          <w:rFonts w:cs="宋体;SimSun" w:ascii="宋体;SimSun" w:hAnsi="宋体;SimSun"/>
          <w:b/>
          <w:color w:val="333333"/>
          <w:sz w:val="24"/>
          <w:shd w:fill="FFFFFF" w:val="clear"/>
        </w:rPr>
        <w:t>5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班 艾金豪家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，我有幸才加了新北区春江小学一年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的家长会。聆听了春江小学张老师、韩老师的讲话，欣赏了家长会上的精彩演讲和课件。感受到了同学上课的积极性，看到了同是也了解到了自家孩子的综合情况。知道了自己教育方法的不足之处，而且使我认真反思自己过去对孩子的教育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此次家长会，看到了我们班老师教学方法的灵活和丰富，了解了学校对每个孩子的用心良苦和负责。老师们，您们辛苦了！作为家长我感到由衷的喜悦和欣慰，在你们的带领下孩子们会更上一层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家长，我非常赞同老师提出的意见和建议，让孩子在成长的过程中，生活中培养孩子的独立生活能力，让孩子在竞争中强化孩子的能力，希望孩子在这漫长的学习旅途中少走弯路，不走弯路，学好每个知识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家孩子特别顽皮，让老师们没少费心，借此机会，我发自内心对您们说声：“谢谢”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家长会对我们家长来说非常好，对于老师的工作更加肯定，同时希望老师一如既往的关注孩子，对孩子们的好玩，下苦工学习严加管教，作为家长我们一定积极配合老师的教育。</w:t>
      </w:r>
    </w:p>
    <w:p>
      <w:pPr>
        <w:pStyle w:val="Style15"/>
        <w:spacing w:before="0" w:after="0"/>
        <w:ind w:firstLine="602"/>
        <w:jc w:val="center"/>
        <w:rPr>
          <w:b/>
          <w:b/>
          <w:color w:val="333333"/>
          <w:sz w:val="30"/>
          <w:szCs w:val="30"/>
          <w:shd w:fill="FFFFFF" w:val="clear"/>
        </w:rPr>
      </w:pPr>
      <w:r>
        <w:rPr>
          <w:b/>
          <w:color w:val="333333"/>
          <w:sz w:val="30"/>
          <w:szCs w:val="30"/>
          <w:shd w:fill="FFFFFF" w:val="clear"/>
        </w:rPr>
        <w:t>家长会心得体会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</w:t>
      </w:r>
      <w:r>
        <w:rPr>
          <w:rFonts w:cs="宋体;SimSun" w:ascii="宋体;SimSun" w:hAnsi="宋体;SimSun"/>
          <w:b/>
          <w:sz w:val="24"/>
          <w:shd w:fill="FFFFFF" w:val="clear"/>
        </w:rPr>
        <w:t>5</w:t>
      </w:r>
      <w:r>
        <w:rPr>
          <w:rFonts w:ascii="宋体;SimSun" w:hAnsi="宋体;SimSun" w:cs="宋体;SimSun"/>
          <w:b/>
          <w:sz w:val="24"/>
          <w:shd w:fill="FFFFFF" w:val="clear"/>
        </w:rPr>
        <w:t>班 刘俊鹏家长</w:t>
      </w:r>
    </w:p>
    <w:p>
      <w:pPr>
        <w:pStyle w:val="Style15"/>
        <w:spacing w:before="0" w:after="0"/>
        <w:ind w:firstLine="480"/>
        <w:jc w:val="both"/>
        <w:rPr/>
      </w:pPr>
      <w:r>
        <w:rPr/>
        <w:t>今天是孩子</w:t>
      </w:r>
      <w:r>
        <w:rPr/>
        <w:t>在新北区春江小学</w:t>
      </w:r>
      <w:r>
        <w:rPr/>
        <w:t>的第</w:t>
      </w:r>
      <w:r>
        <w:rPr/>
        <w:t>二</w:t>
      </w:r>
      <w:r>
        <w:rPr/>
        <w:t>次家长会，</w:t>
      </w:r>
      <w:r>
        <w:rPr/>
        <w:t>也算是真正意义上第一次</w:t>
      </w:r>
      <w:r>
        <w:rPr/>
        <w:t>班主任老师面对面的沟通，做一年级的老师也非常不容易，老师非常坦诚，认真负责，看得出她是真心喜欢这些孩子们，我为孩子能遇上这样的好老师感到特别欣慰。向老师道一声您辛苦了！谢谢您！</w:t>
      </w:r>
    </w:p>
    <w:p>
      <w:pPr>
        <w:pStyle w:val="Style15"/>
        <w:spacing w:before="0" w:after="0"/>
        <w:ind w:firstLine="480"/>
        <w:jc w:val="both"/>
        <w:rPr/>
      </w:pPr>
      <w:r>
        <w:rPr/>
        <w:t>老师着重讲了日常教育孩子的一些要求和细节，受益匪浅，做为家长一定要严格要求，贵在坚持。记得孩子刚开始练习写字时，自己对她的用笔姿势不在意，认为只要能写好就行，以后再慢慢改，现在发现坏习惯养成之后再纠正简直太困难了，孩子还不肯配合。</w:t>
      </w:r>
    </w:p>
    <w:p>
      <w:pPr>
        <w:pStyle w:val="Style15"/>
        <w:spacing w:before="0" w:after="0"/>
        <w:ind w:firstLine="480"/>
        <w:jc w:val="both"/>
        <w:rPr/>
      </w:pPr>
      <w:r>
        <w:rPr/>
        <w:t>辛苦的</w:t>
      </w:r>
      <w:r>
        <w:rPr/>
        <w:t>半</w:t>
      </w:r>
      <w:r>
        <w:rPr/>
        <w:t>学期结束了，</w:t>
      </w:r>
      <w:r>
        <w:rPr/>
        <w:t>孩子 从一个不适应到适应的过程是艰难的。</w:t>
      </w:r>
      <w:r>
        <w:rPr/>
        <w:t>作为家长终于可以</w:t>
      </w:r>
      <w:r>
        <w:rPr/>
        <w:t>适当</w:t>
      </w:r>
      <w:r>
        <w:rPr/>
        <w:t>放松一下了。孩子上学之前，大家都告诉我一年级家长最累了，现在是深有体会，这</w:t>
      </w:r>
      <w:r>
        <w:rPr/>
        <w:t>小</w:t>
      </w:r>
      <w:r>
        <w:rPr/>
        <w:t>半年来把所有的精力都放到她身上，每天陪着她写作业，牺牲了自己的业余时间。好在努力得到回报，</w:t>
      </w:r>
      <w:r>
        <w:rPr/>
        <w:t>小</w:t>
      </w:r>
      <w:r>
        <w:rPr/>
        <w:t>半年来，小家伙学会了拼音，写字，如同小孩学会走路一样，是很了不起的进步，回头想想有时侯自己太心急了，经常没有耐心训斥孩子，用老师的话来说教育还是要以鼓励为主。下</w:t>
      </w:r>
      <w:r>
        <w:rPr/>
        <w:t>次</w:t>
      </w:r>
      <w:r>
        <w:rPr/>
        <w:t>一定要多加注意。</w:t>
      </w:r>
    </w:p>
    <w:p>
      <w:pPr>
        <w:pStyle w:val="Style15"/>
        <w:spacing w:before="0" w:after="0"/>
        <w:ind w:firstLine="480"/>
        <w:jc w:val="both"/>
        <w:rPr/>
      </w:pPr>
      <w:r>
        <w:rPr/>
        <w:t>孩子这次考的不错，作为家长参加家长会心情也格外好，特别是看到班级门口还贴着孩子画的两幅画，更感到特别自豪，回家一定好好表扬一下这个小东西。一回到家，孩子就问我妈妈今天老师说什么了，我说今天老师表扬你了，各方面都有很大进步，让你继续努力，以后多主动发言就更好了，还布置了语文和数学作业，让你们每天都练习。孩子果然十分开心，晚上一吃完饭就主动说妈妈咱们学习吧。家长</w:t>
      </w:r>
      <w:r>
        <w:rPr/>
        <w:t>看到孩子这么开心，心里也感到欣慰和感激。感激老师对我们孩子的教育，让他变得这么自信，这么坚强，这么开朗，感谢春江小学这个平台，让我们看到孩子的一点一滴的成长，感谢有你们大家的陪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1:44:00Z</dcterms:created>
  <dc:creator>user</dc:creator>
  <dc:description/>
  <cp:keywords/>
  <dc:language>en-US</dc:language>
  <cp:lastModifiedBy>user</cp:lastModifiedBy>
  <dcterms:modified xsi:type="dcterms:W3CDTF">2014-11-16T02:04:00Z</dcterms:modified>
  <cp:revision>15</cp:revision>
  <dc:subject/>
  <dc:title>家长会心得</dc:title>
</cp:coreProperties>
</file>