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/>
        <w:ind w:firstLine="360"/>
        <w:jc w:val="center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b/>
          <w:color w:val="333333"/>
          <w:kern w:val="0"/>
          <w:sz w:val="24"/>
          <w:shd w:fill="FFFFFF" w:val="clear"/>
          <w:lang w:eastAsia="zh-CN"/>
        </w:rPr>
        <w:t>第五堂课课堂实录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b/>
          <w:color w:val="333333"/>
          <w:kern w:val="0"/>
          <w:sz w:val="24"/>
          <w:shd w:fill="FFFFFF" w:val="clear"/>
          <w:lang w:eastAsia="zh-CN"/>
        </w:rPr>
        <w:t>课题：圆明园的毁灭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b/>
          <w:color w:val="333333"/>
          <w:kern w:val="0"/>
          <w:sz w:val="24"/>
          <w:shd w:fill="FFFFFF" w:val="clear"/>
          <w:lang w:eastAsia="zh-CN"/>
        </w:rPr>
        <w:t>执教者：郑磊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b/>
          <w:color w:val="333333"/>
          <w:kern w:val="0"/>
          <w:sz w:val="24"/>
          <w:shd w:fill="FFFFFF" w:val="clear"/>
          <w:lang w:eastAsia="zh-CN"/>
        </w:rPr>
        <w:t>学校：南京外国语学校仙林分校小学部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b/>
          <w:color w:val="333333"/>
          <w:kern w:val="0"/>
          <w:sz w:val="24"/>
          <w:shd w:fill="FFFFFF" w:val="clear"/>
          <w:lang w:eastAsia="zh-CN"/>
        </w:rPr>
        <w:t>会场：南京林业大学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b/>
          <w:color w:val="333333"/>
          <w:kern w:val="0"/>
          <w:sz w:val="24"/>
          <w:shd w:fill="FFFFFF" w:val="clear"/>
          <w:lang w:eastAsia="zh-CN"/>
        </w:rPr>
        <w:t>年级：五年级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  <w:lang w:eastAsia="zh-CN"/>
        </w:rPr>
        <w:t>文字录入：知足常乐吧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生问好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刚才我们在后台已经熟悉了，今天我们要学习一片新的课文，请同学们把课题读一遍。听了老师的朗读，有什么感受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圆明园的毁灭已经引起了许多人的关注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带着这样的心情将课题写在你的本子上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书写课题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第一个是圆形的园</w:t>
      </w:r>
      <w:r>
        <w:rPr>
          <w:rFonts w:ascii="Arial" w:hAnsi="Arial" w:cs="Arial" w:eastAsia="Arial"/>
          <w:sz w:val="22"/>
          <w:shd w:fill="FFFFFF" w:val="clear"/>
        </w:rPr>
        <w:t xml:space="preserve"> </w:t>
      </w:r>
      <w:r>
        <w:rPr>
          <w:rFonts w:ascii="宋体" w:hAnsi="宋体" w:cs="宋体"/>
          <w:sz w:val="24"/>
          <w:shd w:fill="FFFFFF" w:val="clear"/>
          <w:lang w:eastAsia="zh-CN"/>
        </w:rPr>
        <w:t>，第二个是公园的园，注意毁的写法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齐读课题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同学们，学习这篇课文，老师将有一个高难度的任务考验大家，你们敢不敢接受？学习这篇课文有两个任务，读出两个画面，学习一种写法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出示第一个任务：读出两种画面。提示，一组是动态，一组是动态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静态的画面是什么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圆明园中的景物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把景物换一个词，景什么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景象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动态的呢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英法联军进入圆明园破坏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比破坏更厉害的是哪个词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毁灭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就是毁灭，毁灭圆明园的经过。这是第二幅画面。首先让我们走进第一组画面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如果今天，你走进圆明园，只能看见这些断壁残垣。你可知道，一百五十多年前，这是一座皇家园林。读课文，你的头脑中会出现怎样的画面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默读课文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在能够引起你想象的句子下面标上记号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我觉得，圆明园很庞大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从哪里看出来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……所以叫圆明三园啊，此外还有很多小园……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圆明园很庞大，换一种说法，占地面积很——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广，很巨大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布局也十分的——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精巧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哪个词看出来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众星拱月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月亮的光芒盖过众星，换一个字叫围，叫众星——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围月。</w:t>
      </w:r>
    </w:p>
    <w:p>
      <w:pPr>
        <w:pStyle w:val="Normal"/>
        <w:shd w:fill="FFFFFF" w:val="clear"/>
        <w:tabs>
          <w:tab w:val="clear" w:pos="420"/>
          <w:tab w:val="left" w:pos="2190" w:leader="none"/>
        </w:tabs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出示圆明园昔日布局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当我们漫步园内，你又会看到什么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很辉煌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很美丽，很热闹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有哪些景物呢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玲珑剔透的亭台阁楼，象征田园风格的山乡村野……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还有金碧辉煌的殿堂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让我们欣赏一下圆明园里的景观（多媒体图片展示）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圆明园不仅建筑美，而且作者用诗意般的语言写出了圆明园的美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生共同读文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你觉得圆明园中的建筑有什么特点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从想象力进行了评价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建筑风格……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建筑风格各异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如果给这幅长长的画卷命个名，你会起什么名字呢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诗情画意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诗情画意什么图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诗情画意山水图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还有吗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独一无二的建筑图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概括的更加全面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国图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为什么加国字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有热闹的……还有名胜殿堂……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我明白了你的意思了，重复学生的话……所以作者说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这是漫步园内的感受，那么走入宫殿之中，你又会看到什么呢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奇珍异宝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有哪些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上至先——秦时代的青铜利器，下至奇珍异宝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这有两个字，一个是自，一个下至，谁能解释这两个字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上自，从他开始，下至，到他结束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从两个词，看出圆明园的收藏十分——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丰富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齐读课文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同学们，我们这一园林艺术的瑰宝，</w:t>
      </w:r>
      <w:r>
        <w:rPr>
          <w:rFonts w:cs="宋体" w:ascii="Arial" w:hAnsi="Arial"/>
          <w:sz w:val="24"/>
          <w:shd w:fill="FFFFFF" w:val="clear"/>
        </w:rPr>
        <w:t>1860</w:t>
      </w:r>
      <w:r>
        <w:rPr>
          <w:rFonts w:ascii="宋体" w:hAnsi="宋体" w:cs="宋体"/>
          <w:sz w:val="24"/>
          <w:shd w:fill="FFFFFF" w:val="clear"/>
          <w:lang w:eastAsia="zh-CN"/>
        </w:rPr>
        <w:t>年却被英法联军毁于一旦。接下来我们来看第二幅画面。大声朗读第五自然段，从这一自然段中，你又看出了什么画面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朗读课文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请同学们想一想，读了这一段，你都看到了什么画面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我觉得英法联军对圆明园造成了非常大的破坏，低估了我们，向失败者一样随便的抢略，夺取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大火冲天，一片狼藉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想象真丰富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所有的军队把奇珍异宝能多走的全夺走了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只顾自己，把能抢走的都抢走，抢不走的就摔碎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看到英法联军的种种劣迹，能拿走的全部拿走，拿不走的统统破坏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把侵略者的劣迹用语言刻画出来。请同学读一读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把凡是，统统任意点红，教师示范朗读。练习这三个词语说一说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从中我明白了，英法联军十分可恶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从实在运不走的就任意破话毁掉……心肠狠毒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非常贪婪，很奸诈，拿不走的，也不让我们拿掉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哪个词看出来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凡是</w:t>
      </w:r>
      <w:r>
        <w:rPr>
          <w:rFonts w:ascii="Arial" w:hAnsi="Arial" w:cs="Arial" w:eastAsia="Arial"/>
          <w:sz w:val="22"/>
          <w:shd w:fill="FFFFFF" w:val="clear"/>
        </w:rPr>
        <w:t xml:space="preserve"> </w:t>
      </w:r>
      <w:r>
        <w:rPr>
          <w:rFonts w:ascii="宋体" w:hAnsi="宋体" w:cs="宋体"/>
          <w:sz w:val="24"/>
          <w:shd w:fill="FFFFFF" w:val="clear"/>
          <w:lang w:eastAsia="zh-CN"/>
        </w:rPr>
        <w:t>任意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英法联军根本不尊重我们中国人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他们是不尊重吗？看课文，他们三千多人，任意侵略，泱泱大国，抵御不住三千多人的侵略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内讧，不团结，没有中国共产党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只有共产党才能救中国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全国上下民心不统一，贪官胡作非为……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清朝政府闭关自守，加上政府腐败……让我们怀着对侵略者的痛恨朗读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齐读课文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感情还没有出来，化成了一片灰烬，造成这样的损失，你心中有什么感情呢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痛恨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我对英法联军很愤怒。任意破坏我们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揭露了他们的——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罪恶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让对侵略者的痛恨，读出自己的感情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作者通过自己悲愤而准确的语言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到此为止，完成了第一个学习任务。第二个任务，学习一种写法。到底有什么样的写法，值得我们学习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先写出美好的景象，再写出侵略者毁灭圆明园的，让读者体验一下有多大的差距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通过两组画面的对比，让我们体会到什么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更能表现出我们国家的无能，英法联军的强大，圆明园以前的辉煌……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生：更能体现出英法联军对我们的肆无忌惮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48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师：这就是文章的技巧，通过美与丑，静与动的画面……让我们感受到了，圆明园毁掉的是什么？毁不掉的又是什么？（下课）</w:t>
      </w:r>
    </w:p>
    <w:p>
      <w:pPr>
        <w:pStyle w:val="Normal"/>
        <w:rPr>
          <w:rFonts w:ascii="Arial" w:hAnsi="Arial" w:cs="宋体"/>
          <w:sz w:val="22"/>
          <w:shd w:fill="FFFFFF" w:val="clear"/>
        </w:rPr>
      </w:pPr>
      <w:r>
        <w:rPr>
          <w:rFonts w:cs="宋体" w:ascii="Arial" w:hAnsi="Arial"/>
          <w:sz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15:31Z</dcterms:created>
  <dc:creator>Administrator</dc:creator>
  <dc:description/>
  <dc:language>en-US</dc:language>
  <cp:lastModifiedBy/>
  <dcterms:modified xsi:type="dcterms:W3CDTF">2013-11-09T11:15:43Z</dcterms:modified>
  <cp:revision>0</cp:revision>
  <dc:subject/>
  <dc:title>第五堂课课堂实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