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隶书;宋体" w:hAnsi="隶书;宋体" w:eastAsia="隶书;宋体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5250</wp:posOffset>
            </wp:positionV>
            <wp:extent cx="6858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eastAsia="隶书;宋体"/>
          <w:b/>
          <w:color w:val="000000"/>
          <w:sz w:val="30"/>
          <w:szCs w:val="30"/>
        </w:rPr>
        <w:t>享受如春教育  培育有根新人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会心得体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江中心小学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二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雄妈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雷雄的妈妈，这次家长会让我感受很深，在这我想简单地谈一谈我在家庭教育方面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教育和学校教育一样对孩子十分重要，甚至决定着他们的发展方向，影响到终生。家长是孩子的第一任老师，所以我们作父母的要以身作则，做好孩子的榜样，只有自己做好了，孩子才会跟着学习。我们对自己孩子要求要做到以下几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人是目标，要学会做人，要懂得感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要尽量给孩子一个好的学习环境，让孩子养成自学学习习惯。我家有三个小孩，他两个姐姐在一个房间做作业，他在一个房间做作业，谁也不吵谁。星期一到星期五不看电视，我们大人也不看电视，做完作业后，上床睡觉前看一二篇作文，每次考试，三个人都要比较一下，谁哪门功课进步了，哪门功课退步了，今后该怎么去做，我们大家都要讨论一下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要信任孩子，相信孩子的学习能力，他一次做得不好，鼓励一下他，多做几次就做好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积极配合学校，按照学校和老师的有关要求和安排，学校老师要求我们家长每天签字是很有道理的，这是督促和了解孩子的有效方式，这样我们家长可以及时了解学校的安排，学习内容，学习进度，孩子在学校的表现，哪些方面做得好，哪些方面做得不好，我们可以帮助他查缺补漏，对不懂的再给他讲解一下，对做错的强化改正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最后，我想祝愿我们每个人的孩子快乐、健康地成长！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7:00Z</dcterms:created>
  <dc:creator>User</dc:creator>
  <dc:description/>
  <cp:keywords/>
  <dc:language>en-US</dc:language>
  <cp:lastModifiedBy>User</cp:lastModifiedBy>
  <dcterms:modified xsi:type="dcterms:W3CDTF">2011-11-20T10:57:00Z</dcterms:modified>
  <cp:revision>8</cp:revision>
  <dc:subject/>
  <dc:title/>
</cp:coreProperties>
</file>