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长会感想</w:t>
      </w:r>
    </w:p>
    <w:p>
      <w:pPr>
        <w:pStyle w:val="Normal"/>
        <w:ind w:firstLine="420"/>
        <w:rPr/>
      </w:pPr>
      <w:r>
        <w:rPr/>
        <w:t>有幸参加本次周二学校召开的二年级家长开放日活动，感受很多，通过此次的家长会，对教师的工作有了进步了解和敬仰，也深刻的认识到家庭教育对孩子的重要性和必要性，只有老师和家长的共同努力，才能让孩子在各方面做的更好；</w:t>
      </w:r>
    </w:p>
    <w:p>
      <w:pPr>
        <w:pStyle w:val="Normal"/>
        <w:ind w:firstLine="420"/>
        <w:rPr/>
      </w:pPr>
      <w:r>
        <w:rPr/>
        <w:t>张老师讲的三点我觉得我们做家长的要引起高度的重视，第一；家庭教育与素质，如孩子在学校不小心被同学撞着了，首先我认为孩子在学校磕磕碰碰很正常，孩子的心灵是天真无邪的，没有故意而为之，其次我们做家长的，不能把事扩大化，去增加孩子的恐惧心理，你要从侧面开导孩子去理解对方的无意，更不能让孩子去以牙还牙，增加孩子之间的矛盾；俗话说的好，牙齿还跟舌头打架呢，更何况是纯真的孩子们呢！要让孩子懂得去换位的替对方着想，懂得换位思考，这样就大事化小，小事化了了。第二；家长们要学会放手。不管在学习上还是生活中，都要让孩子学会独立。要自己会安排自己的生活与学习时间。在学习上，孩子要有一个独立的学习空间，作为二年级的家长，我们不需要时刻陪伴在孩子身边去完成作业，但要知道他（她）在做些什么，要时刻了解孩子的学习情况与进度，多看些课外书。在生活中，独立完成自己力所能及的事，打扫房间，整理书柜，整理自己的衣物等。多参加些社会实践活动，例如卖报纸，卖花等公益性活动，锻炼他（她）的社交能力，多与别人沟通，去发现自己的不足，并解决出现的问题。不要让你的孩子生活在你的这个不允许那个不允许中，抛开不允许你会发现你的孩子没有你的介入他（她）有多么优秀，多么能干！我想这会对于以后的作文会起到一定性的作用的。第三；我们家长要用自己的爱去给孩子去引导孩子学习的方向。家长要以身作则，所谓言传身教，要有担当，而不是一味的去让孩子完成你未完成的梦想，不要把自己的理念强加孩子的身上，更不要推卸责任，我们要原谅与接纳孩子，要让孩子知道他（她）是我们的骄傲，要让孩子知道我们这个家永远是他（她）的避风港，我们的怀抱永远为他（她）敞开着，要让他（她）知道我们是永远爱他（她）的，要让他（她）知道未来是美好的。</w:t>
      </w:r>
    </w:p>
    <w:p>
      <w:pPr>
        <w:pStyle w:val="Normal"/>
        <w:ind w:firstLine="420"/>
        <w:rPr/>
      </w:pPr>
      <w:r>
        <w:rPr/>
        <w:t>我觉得这次的家长会开的非常成功，家长们都很感动，为了孩子的未来，老师和家长们携起手来共同努力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0"/>
        <w:rPr/>
      </w:pPr>
      <w:r>
        <w:rPr/>
        <w:t>谈乐天家长</w:t>
      </w:r>
    </w:p>
    <w:p>
      <w:pPr>
        <w:pStyle w:val="Normal"/>
        <w:ind w:firstLine="6300"/>
        <w:rPr/>
      </w:pPr>
      <w:r>
        <w:rPr/>
        <w:t>2015.05.05</w:t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3:00Z</dcterms:created>
  <dc:creator>谈金明</dc:creator>
  <dc:description/>
  <dc:language>en-US</dc:language>
  <cp:lastModifiedBy>谈金明</cp:lastModifiedBy>
  <dcterms:modified xsi:type="dcterms:W3CDTF">2015-05-05T15:27:00Z</dcterms:modified>
  <cp:revision>2</cp:revision>
  <dc:subject/>
  <dc:title/>
</cp:coreProperties>
</file>