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70"/>
        <w:rPr/>
      </w:pPr>
      <w:r>
        <w:rPr>
          <w:rFonts w:eastAsia="Times New Roman"/>
          <w:b/>
          <w:bCs/>
          <w:color w:val="0D83B3"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春小：创建“全国文明城市”让我们继续努力！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致全区人民的一封公开信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文明城市人人建，人人自觉作贡献。</w:t>
      </w:r>
      <w:r>
        <w:rPr>
          <w:rFonts w:ascii="宋体;SimSun" w:hAnsi="宋体;SimSun" w:cs="宋体;SimSun"/>
          <w:kern w:val="0"/>
          <w:sz w:val="24"/>
        </w:rPr>
        <w:t>在春小少先队大队部以</w:t>
      </w:r>
      <w:r>
        <w:rPr>
          <w:sz w:val="24"/>
        </w:rPr>
        <w:t>“践行文明礼仪，争创文明城市”为主题，向全体同学及家长发出倡议活动之后，春小又利用“如春课堂，向春小学生家长敞开怀抱”家长开日活动这一契机，引导春小全体师生与全体学生家长一起，共同学习创建文明城市致全区人民的一封公开信！孩子们稚嫩的童声、家长们专注的神情……不仅增进了家人之间亲情的交流，更是在学习、在实践中明白了创建文明城市的重要意义，也指引着我们每一个人从身边的小事做起，从现在做起，用自己的实际行动</w:t>
      </w:r>
      <w:r>
        <w:rPr>
          <w:rFonts w:ascii="宋体;SimSun" w:hAnsi="宋体;SimSun" w:cs="宋体;SimSun"/>
          <w:kern w:val="0"/>
          <w:sz w:val="24"/>
        </w:rPr>
        <w:t>努力做到四个模范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，做爱国爱区的模范。热爱祖国是历史赋予我们的神圣职责和义务，一个不爱祖国的人，注定不可能成为文明市民。热爱家乡是世代赋予我们的使命，近年来，一个美丽富饶、文明和谐的新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>已经展现在我们的眼前。这样美好的家乡，我们没有理由不爱她，没有理由不为她的更加美丽而奋斗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第二，做文明礼貌的模范。讲究文明，懂得礼貌，是一个民族文化素质高低的具体体现。我们要坚持使用文明语言，努力克服粗言秽语；我们要坚持搞好团结友爱，尽力减少相骂吵架；我们要坚持尊老爱幼，大力制止呈强耍横；我们要坚持文明卫生，坚决消除赃乱差的不良习惯；我们要坚持诚实守信，坚决反对欺蒙拐骗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，做遵纪守法的模范。首先，我们要遵守交通规则，不乱穿马路，不撞红灯，不开赌气车，不开霸王车。其次，我们要洁身自好，不参与聚众赌博；再次，我们要规范自己行为，努力做到“不乱丢乱吐；不乱贴乱画；不乱停乱放；不乱摆乱卖；不乱搭乱建；为乱倒垃圾；不破坏绿化；不损坏公物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四，做爱岗敬业的模范。爱岗敬业不但是一种精神，更是文明市民精神风貌的一种体现。尽管我们大家从事着各种各样的工作，但都是建设者。我们要干一行爱一行，把全部身心投入到工作中去；我们要干一行精一行，努力成为本职专业的行家里手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创建全国文明城市的号角已经吹响，胜利在向我们招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我们在区委区政府的正确领导下，充分发挥全区市民的聪明才智，团结一心，扎实苦干，用我们的雄心和壮志，用我们</w:t>
      </w:r>
      <w:r>
        <w:rPr>
          <w:rFonts w:ascii="宋体;SimSun" w:hAnsi="宋体;SimSun" w:cs="宋体;SimSun"/>
          <w:kern w:val="0"/>
          <w:sz w:val="24"/>
        </w:rPr>
        <w:t>春小人</w:t>
      </w:r>
      <w:r>
        <w:rPr>
          <w:rFonts w:ascii="宋体;SimSun" w:hAnsi="宋体;SimSun" w:cs="宋体;SimSun"/>
          <w:kern w:val="0"/>
          <w:sz w:val="24"/>
        </w:rPr>
        <w:t>的智慧和汗水，为</w:t>
      </w: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>市争创全国文明城市作出</w:t>
      </w:r>
      <w:r>
        <w:rPr>
          <w:rFonts w:ascii="宋体;SimSun" w:hAnsi="宋体;SimSun" w:cs="宋体;SimSun"/>
          <w:kern w:val="0"/>
          <w:sz w:val="24"/>
        </w:rPr>
        <w:t>我们春小人</w:t>
      </w:r>
      <w:r>
        <w:rPr>
          <w:rFonts w:ascii="宋体;SimSun" w:hAnsi="宋体;SimSun" w:cs="宋体;SimSun"/>
          <w:kern w:val="0"/>
          <w:sz w:val="24"/>
        </w:rPr>
        <w:t>应有的贡献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10:00Z</dcterms:created>
  <dc:creator>Microsoft</dc:creator>
  <dc:description/>
  <cp:keywords/>
  <dc:language>en-US</dc:language>
  <cp:lastModifiedBy>Microsoft</cp:lastModifiedBy>
  <dcterms:modified xsi:type="dcterms:W3CDTF">2011-05-02T08:52:00Z</dcterms:modified>
  <cp:revision>17</cp:revision>
  <dc:subject/>
  <dc:title>春小：践行文明礼仪，争当文明市民</dc:title>
</cp:coreProperties>
</file>