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育子心得</w:t>
      </w:r>
    </w:p>
    <w:p>
      <w:pPr>
        <w:pStyle w:val="Normal"/>
        <w:ind w:firstLine="210"/>
        <w:jc w:val="right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冷旭栋家长  王高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育小孩首先要让孩子明确一个道理 ，学习不是为父母而学 ，是为自己的将来而学。虽然现在小孩可能还不太能明白这个道理。但是平时还是一点一点的灌输给他，思想上首先要统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育小孩还要家长自己以身作则，和小孩一起学习成长，在平时我让孩子注意我的汉字发音，如果发音不正确的话，让孩子当我的老师教我发音，这样能培养孩子学习的积极性，在纠正我的过程当中自己也得到了巩固。还培养孩子勇于纠错的习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育小孩还要松弛有度，该玩的时候要让他好好的玩，该学习就要好好学习，家长需要给孩子制定一个合理的学习时间表。 一但制定好了就要严格执行。还要控制小孩看电视玩电脑的时间，我家是星期五晚上看电视一个时候 ，礼拜六白天玩电脑两个时候，学习两个时候，其它时间让他与其他小朋友一起玩，小孩玩电脑有利也有弊 ，需要家长慢慢的引导成为孩子学习的工具是最理想的，一味的打压反而适得其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教育小孩还要奖罚有度 一般情况下小孩做的不好情况下，我先让孩子自己说说怎么办 ，让他自己制定措施 ，我负责实施执行，这样孩子不会和你有抵触情绪，因为是他自己制定的。家长答应给孩子的奖励一定要兑现，家长的言行是小孩最好的老师。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君共勉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54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46:00Z</dcterms:created>
  <dc:creator>E08E6A269B194F8</dc:creator>
  <dc:description/>
  <cp:keywords/>
  <dc:language>en-US</dc:language>
  <cp:lastModifiedBy>User</cp:lastModifiedBy>
  <dcterms:modified xsi:type="dcterms:W3CDTF">2014-01-05T05:38:00Z</dcterms:modified>
  <cp:revision>3</cp:revision>
  <dc:subject/>
  <dc:title>  教育小孩首先要让孩子明确一个道理 ，学习不是为父母而学 ，是为自己的将来而学。虽然现在小孩可能还不太能明白这个道理。但是平时还是一点一点的灌输给他，思想上首先要统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