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育子心得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  <w:r>
        <w:rPr>
          <w:rFonts w:ascii="楷体_GB2312" w:hAnsi="楷体_GB2312" w:eastAsia="楷体_GB2312"/>
          <w:sz w:val="32"/>
          <w:szCs w:val="32"/>
        </w:rPr>
        <w:t>宗锦楠家长 宗雨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不觉的小孩在一年级马上就半年了，在这半年中我们家长为孩子做了什么，孩子又学到了什么。这些都是我们家长值得坐下来静静思考的问题。一位教育家曾说过：“没有不合格的孩子，只有不合格的家长。”对教育孩子方面我总结出以下几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要给孩子一个良好的学习环境，让她养成好的学习习惯：平常孩子做作业时我们家长坐在旁边不要看手机或是玩电脑，这样只会给孩子带来三心二意的心态。不是说我们又不要上学，坐在那陪她就已经很不错了，这样会影响她的学习效果。我们可以适当的尝试在孩子旁边看些书籍或杂志，这样孩子会认为我们家长不要学习还看书的，她们会更加努力超越我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：多理解、多表扬、多鼓励、少批评、不指责：人与人的距离是最可怕的，哪怕是父母与孩子也不例外。望子成龙是每位家长都想要的，但也不能急。她有次考试成绩不再我的理想范围内，我就训斥了她一顿，她哭了而且很伤心。或许我是第一次做家长没什么经验，这个办法不但没有用，反而第二次考的还要差。于是我就静静的分析是什么原因了，不能对她招之过急，得心平气和的跟她沟通，分析错误原因，给予鼓励，以免下次再考试中犯同样的错误。小孩与大人是一样的，是需要自尊的，偶尔做做换位思考，多理解她。不做她的严师而是能无话不说的好朋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：积极配老师工作，经常保持联络。我们要想了解孩子在学校的表现，就必须跟老师联系。做到把孩子在家的孩子情况和老师做交换，这样双方就能更快的解决孩子的学习遇到的困难。我女儿的表达能力就不怎么强，又在老师那了解到她的量词不会；我便在书店给她选择了《作文起跑线》这本书，里面的内容还是蛮丰富的。她看了书之后，我觉得他的表达能力还是有所提高的。</w:t>
      </w:r>
      <w:r>
        <w:rPr>
          <w:rStyle w:val="Applestylespan"/>
          <w:rFonts w:ascii="宋体;SimSun" w:hAnsi="宋体;SimSun" w:cs="Tahoma"/>
          <w:sz w:val="28"/>
          <w:szCs w:val="28"/>
        </w:rPr>
        <w:t>还有就是当着孩子的面与老师沟通是更佳，因为老师的表扬对他们是巨大的鼓舞，老师的批评对他们也是有力的鞭策。　　</w:t>
      </w:r>
    </w:p>
    <w:p>
      <w:pPr>
        <w:pStyle w:val="Normal"/>
        <w:spacing w:lineRule="auto" w:line="360"/>
        <w:ind w:firstLine="560"/>
        <w:rPr/>
      </w:pPr>
      <w:r>
        <w:rPr>
          <w:rStyle w:val="Applestylespan"/>
          <w:rFonts w:ascii="宋体;SimSun" w:hAnsi="宋体;SimSun" w:cs="宋体;SimSun"/>
          <w:color w:val="000000"/>
          <w:sz w:val="28"/>
          <w:szCs w:val="28"/>
        </w:rPr>
        <w:t>良好的行为习惯，学习习惯不是一朝一夕能够培养起来的。只要我们有耐心，有毅力，持之以恒，我们相信宗锦楠自己也能够发扬优点改掉缺点，发出自己最耀眼的光芒。</w:t>
      </w:r>
    </w:p>
    <w:p>
      <w:pPr>
        <w:pStyle w:val="Normal"/>
        <w:ind w:firstLine="640"/>
        <w:rPr>
          <w:rStyle w:val="Applestylespan"/>
          <w:rFonts w:ascii="宋体;SimSun" w:hAnsi="宋体;SimSun" w:cs="宋体;SimSun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Applestylespan"/>
          <w:rFonts w:eastAsia="Times New Roman"/>
          <w:color w:val="000000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1:00Z</dcterms:created>
  <dc:creator>微软用户</dc:creator>
  <dc:description/>
  <cp:keywords/>
  <dc:language>en-US</dc:language>
  <cp:lastModifiedBy>User</cp:lastModifiedBy>
  <dcterms:modified xsi:type="dcterms:W3CDTF">2014-01-05T05:33:00Z</dcterms:modified>
  <cp:revision>11</cp:revision>
  <dc:subject/>
  <dc:title/>
</cp:coreProperties>
</file>