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44"/>
          <w:szCs w:val="44"/>
        </w:rPr>
        <w:t>春小三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班家长会感言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说实在的，来参加家长会之前心中有些不高兴，因为孩子期中考试成绩很不理想气又急。</w:t>
      </w: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通过徐老师的一堂课，我了解到孩子在校上课的大概情况，并知道在哪些方面需和老师配合好相应的家校教育，使孩子能更好的成长，发扬自己孩子的优点，改掉不良习惯，和老师共同努力培养出一个品学兼优的好孩子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/>
      </w:pPr>
      <w:r>
        <w:rPr>
          <w:sz w:val="30"/>
          <w:szCs w:val="30"/>
        </w:rPr>
        <w:t>作为家长应该经常与老师联系，对孩子的一些不良习惯及教育中出现的疑或与老师勾通，共同寻找最好的教育方法。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通过这次的家长会我发现孩子在老师的教育下懂事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了。请老师对我们的孩子要求更加严格使她不断进步，谢谢。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11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蒋佳瑶妈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27:00Z</dcterms:created>
  <dc:creator>微软用户</dc:creator>
  <dc:description/>
  <cp:keywords/>
  <dc:language>en-US</dc:language>
  <cp:lastModifiedBy>微软用户</cp:lastModifiedBy>
  <dcterms:modified xsi:type="dcterms:W3CDTF">2012-11-25T04:33:00Z</dcterms:modified>
  <cp:revision>1</cp:revision>
  <dc:subject/>
  <dc:title>                  春小三1班家长会感言 </dc:title>
</cp:coreProperties>
</file>