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22"/>
          <w:shd w:fill="FFFFFF" w:val="clear"/>
          <w:lang w:eastAsia="zh-CN"/>
        </w:rPr>
        <w:t>《颐和园》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22"/>
          <w:shd w:fill="FFFFFF" w:val="clear"/>
          <w:lang w:eastAsia="zh-CN"/>
        </w:rPr>
        <w:t>执教者：范丽萍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22"/>
          <w:shd w:fill="FFFFFF" w:val="clear"/>
          <w:lang w:eastAsia="zh-CN"/>
        </w:rPr>
        <w:t>学生：南京外国语学校仙林小学分校小学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22"/>
          <w:shd w:fill="FFFFFF" w:val="clear"/>
          <w:lang w:eastAsia="zh-CN"/>
        </w:rPr>
        <w:t>实录：汪玉兰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送给你们两句诗：十里青山行画里，双飞白鸟似江南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你看出了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非常美丽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这是江南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非常有观察力，品词析句的额本领慢慢练，猜猜是哪里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江南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有点像，像江南但不是江南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答题卡上的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颐和园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为母亲庆寿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慈禧太后重建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叫颐和园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原来叫什么名字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上网查一查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叫什么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我们一起写题目。“颐”，中间不是大臣的臣。咱们继续写。颐和，颐，满，颐和就是颐养天年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天下太平之园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读课文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读准字词句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长句子可以和同桌交流一下。给大家充足的时间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生字都认识吗？不多考，就考三个字：耸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眺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堤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。翻看生字表，把拼音写出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我们对一下。纠正，读两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读完课文后，颐和园给你留下了什么的印象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课文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山清水秀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绿树环绕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石桥上的狮子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千姿百态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青山环绕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我用两个字就能概括同学们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美丽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一起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课文哪两个自然段直接抒发了作者的感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生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像这种在开头和结尾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总分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首尾呼应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板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这种写法使文章更加完整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以后可以用上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再浏览课文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抓住那几处景物写的饿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长廊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万寿山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石桥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还有排云殿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佛香阁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在万寿山上，不算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昆明湖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这算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看图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颐和园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占地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相当于三个小学校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为什么就介绍这几个？有独特之处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先看长廊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有顶却无穷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联系实际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看风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空气好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有月亮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当阳光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看风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节省材料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看风光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乾隆为自己的而母亲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不要饱受日月之光之苦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还能观看风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廊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的甲骨文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每个汉子都是有故事的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四年级要写在方格里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写八分字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横平整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里面的笔顺一起写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耳刀分两笔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同学们自己写两笔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第一笔写完了抬头看看有什么不足，再写第二个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同学们的字很漂亮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没有错必字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为什么叫长廊？还有什么特点呢？打开课文纸，看看。画完了。还有同学在画，等待也是一种美德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我发现长廊特别长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七百多米长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cs="宋体" w:ascii="Arial" w:hAnsi="Arial"/>
          <w:sz w:val="22"/>
          <w:shd w:fill="FFFFFF" w:val="clear"/>
        </w:rPr>
        <w:t>273</w:t>
      </w:r>
      <w:r>
        <w:rPr>
          <w:rFonts w:ascii="宋体" w:hAnsi="宋体" w:cs="宋体"/>
          <w:sz w:val="22"/>
          <w:shd w:fill="FFFFFF" w:val="clear"/>
          <w:lang w:eastAsia="zh-CN"/>
        </w:rPr>
        <w:t>间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很美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有五彩的画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颜色多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有几千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老师将数字忽略了，没有打成书上的样子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同学们读的时候老师没有感觉到长廊的长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谁来读一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为什么加重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cs="宋体" w:ascii="Arial" w:hAnsi="Arial"/>
          <w:sz w:val="22"/>
          <w:shd w:fill="FFFFFF" w:val="clear"/>
        </w:rPr>
        <w:t xml:space="preserve">700  273 </w:t>
      </w:r>
      <w:r>
        <w:rPr>
          <w:rFonts w:ascii="宋体" w:hAnsi="宋体" w:cs="宋体"/>
          <w:sz w:val="22"/>
          <w:shd w:fill="FFFFFF" w:val="clear"/>
          <w:lang w:eastAsia="zh-CN"/>
        </w:rPr>
        <w:t>加重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数字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数字清晰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告诉别人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谁再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为什么在这停顿一下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还有同学说长廊很美？谁能美美地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你觉得哪儿读得好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几千副五彩的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足见匠心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让我们来欣赏画吧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不管你在爱那里做了重音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语气上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的处理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要把这美美的感觉读出来。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先自己练练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再请同学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再现了长廊的美丽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不仅写了廊内的景物，还介绍了廊外的景色。廊内写艺术美，廊外是风景美。作者按什么顺序写的呢？谁来读一读廊内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太紧张了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读廊外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先整体看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接着看廊内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2"/>
          <w:shd w:fill="FFFFFF" w:val="clear"/>
          <w:lang w:eastAsia="zh-CN"/>
        </w:rPr>
        <w:t>再看廊外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一个小小的长廊作者是按这样的顺序写的，这么宏伟的颐和园作者又是按照什么样的顺序写的呢？课文中有几句这样的句子表明顺序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生：先进颐和园的大门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登上万寿山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登上佛香阁</w:t>
      </w:r>
      <w:r>
        <w:rPr>
          <w:rFonts w:ascii="Arial" w:hAnsi="Arial" w:cs="Arial" w:eastAsia="Arial"/>
          <w:sz w:val="22"/>
          <w:shd w:fill="FFFFFF" w:val="clear"/>
        </w:rPr>
        <w:t xml:space="preserve">   </w:t>
      </w:r>
      <w:r>
        <w:rPr>
          <w:rFonts w:ascii="宋体" w:hAnsi="宋体" w:cs="宋体"/>
          <w:sz w:val="22"/>
          <w:shd w:fill="FFFFFF" w:val="clear"/>
          <w:lang w:eastAsia="zh-CN"/>
        </w:rPr>
        <w:t>从万寿山下来就到昆明湖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从</w:t>
      </w:r>
      <w:r>
        <w:rPr>
          <w:rFonts w:cs="宋体" w:ascii="Arial" w:hAnsi="Arial"/>
          <w:sz w:val="22"/>
          <w:shd w:fill="FFFFFF" w:val="clear"/>
        </w:rPr>
        <w:t>2</w:t>
      </w:r>
      <w:r>
        <w:rPr>
          <w:rFonts w:eastAsia="宋体" w:cs="宋体" w:ascii="宋体" w:hAnsi="宋体"/>
          <w:sz w:val="22"/>
          <w:shd w:fill="FFFFFF" w:val="clear"/>
          <w:lang w:eastAsia="zh-CN"/>
        </w:rPr>
        <w:t>——</w:t>
      </w:r>
      <w:r>
        <w:rPr>
          <w:rFonts w:cs="宋体" w:ascii="Arial" w:hAnsi="Arial"/>
          <w:sz w:val="22"/>
          <w:shd w:fill="FFFFFF" w:val="clear"/>
        </w:rPr>
        <w:t>5</w:t>
      </w:r>
      <w:r>
        <w:rPr>
          <w:rFonts w:ascii="宋体" w:hAnsi="宋体" w:cs="宋体"/>
          <w:sz w:val="22"/>
          <w:shd w:fill="FFFFFF" w:val="clear"/>
          <w:lang w:eastAsia="zh-CN"/>
        </w:rPr>
        <w:t>自然段句就是描写了这样的顺序</w:t>
      </w:r>
      <w:r>
        <w:rPr>
          <w:rFonts w:ascii="Arial" w:hAnsi="Arial" w:cs="Arial" w:eastAsia="Arial"/>
          <w:sz w:val="22"/>
          <w:shd w:fill="FFFFFF" w:val="clear"/>
        </w:rPr>
        <w:t xml:space="preserve">  </w:t>
      </w:r>
      <w:r>
        <w:rPr>
          <w:rFonts w:ascii="宋体" w:hAnsi="宋体" w:cs="宋体"/>
          <w:sz w:val="22"/>
          <w:shd w:fill="FFFFFF" w:val="clear"/>
          <w:lang w:eastAsia="zh-CN"/>
        </w:rPr>
        <w:t>这是什么样的顺序？出示移步换景意思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这就叫移步换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这种方法在写作中经常用到。一位同学写了一篇文章，请同学们用最快的速度画出这样的顺序的词语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哨响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2"/>
          <w:shd w:fill="FFFFFF" w:val="clear"/>
          <w:lang w:eastAsia="zh-CN"/>
        </w:rPr>
        <w:t>师：看来我们是没有空交流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 </w:t>
      </w:r>
    </w:p>
    <w:p>
      <w:pPr>
        <w:pStyle w:val="Normal"/>
        <w:rPr>
          <w:rFonts w:ascii="Arial" w:hAnsi="Arial" w:cs="宋体"/>
          <w:sz w:val="22"/>
          <w:shd w:fill="FFFFFF" w:val="clear"/>
        </w:rPr>
      </w:pPr>
      <w:r>
        <w:rPr>
          <w:rFonts w:cs="宋体" w:ascii="Arial" w:hAnsi="Arial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3:13Z</dcterms:created>
  <dc:creator>Administrator</dc:creator>
  <dc:description/>
  <dc:language>en-US</dc:language>
  <cp:lastModifiedBy/>
  <dcterms:modified xsi:type="dcterms:W3CDTF">2013-11-09T11:43:35Z</dcterms:modified>
  <cp:revision>0</cp:revision>
  <dc:subject/>
  <dc:title>《颐和园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