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课题：看月食（三上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执教者：金蓓玲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学校：南京外国语学校仙林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会场：南京林业大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年级：三年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录入：青玉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授课过程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生活中有许多自然现象，其中有一种就是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对。这是我们今天要学的课文的题目。一看课题我们就知道这是一件事情，这件事情就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说：看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课文中写了谁看月食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写的是姐弟看月食，还有他爸爸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你记住了三个人，谁再来说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有姐姐，表弟还有爸爸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姐姐就是文中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们把长辈放在前面表示尊重？谁来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提示把话连起来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这三个人中，主要写了谁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主要写了爸爸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有没有不同意见、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写了姐姐，就是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我觉得是我和表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主要写了谁？这么多小节都写了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主要写了表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去看月食。板：表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就是这篇课文的主要人物。今天我们抓住主要人物的表现来读懂文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提出要求：找出直接写表弟的句子，用直线划下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学生开始自读。师提示读出声音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们交流一下，每人说一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表弟听了，眼睛一眨一眨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这个眨念第三声，跟我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表弟高兴地说</w:t>
      </w:r>
      <w:r>
        <w:rPr>
          <w:rFonts w:ascii="Arial" w:hAnsi="Arial" w:cs="Arial" w:eastAsia="Arial"/>
          <w:sz w:val="22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好的，继续。请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在第四小节，表弟紧紧挨着我</w:t>
      </w:r>
      <w:r>
        <w:rPr>
          <w:rFonts w:ascii="Arial" w:hAnsi="Arial" w:cs="Arial" w:eastAsia="Arial"/>
          <w:sz w:val="22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不错，还有吗？你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第六小节的，表弟跳着说</w:t>
      </w:r>
      <w:r>
        <w:rPr>
          <w:rFonts w:ascii="Arial" w:hAnsi="Arial" w:cs="Arial" w:eastAsia="Arial"/>
          <w:sz w:val="22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好的，读书真认真。四句话都找到了。来，接着我们就要按照文章的写作顺序先看第一句。谁来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的表现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表现是眼睛一眨一眨的，半信半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一眨一眨的，表现他对奶奶的话？半信半疑。这个词的意思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一半信一半有疑惑，不确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在这里呀，半信半疑是有些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相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又有些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怀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听了奶奶的话，表弟相信的是？怀疑的是？读读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相信的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奶奶说的是天狗吃月亮，人们拿着</w:t>
      </w:r>
      <w:r>
        <w:rPr>
          <w:rFonts w:ascii="Arial" w:hAnsi="Arial" w:cs="Arial" w:eastAsia="Arial"/>
          <w:sz w:val="22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这话谁说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奶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奶奶是长辈，经验丰富。他怀疑的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狗怎么能会在月亮上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能把它吓跑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他们都感到有些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担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是呀。带着这份担心，谁能读好这句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一眨一眨的，听出了半信半疑。我们一齐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们刚才抓住主要人物的表现读懂了文章，接下来我们还要用这种方法继续学习。来看第二句。现在，表弟怎么样了？谁来读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的表现是</w:t>
      </w:r>
      <w:r>
        <w:rPr>
          <w:rFonts w:cs="宋体" w:ascii="Arial" w:hAnsi="Arial"/>
          <w:sz w:val="22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高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高兴得怎么样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高兴地说，姐姐</w:t>
      </w:r>
      <w:r>
        <w:rPr>
          <w:rFonts w:ascii="Arial" w:hAnsi="Arial" w:cs="Arial" w:eastAsia="Arial"/>
          <w:sz w:val="22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板书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为什么这么高兴啊？读读前半部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高兴是因为今天天狗不会来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为什么不会来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他看到月亮像大玉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谁也找到这句话了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读正确了。大玉盘，银光闪闪发亮。这么美的月色，谁再来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真美呀，纠正一个字，是似的，知道了吗？这么美的景色，表弟高兴地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还有，表弟高兴地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不要急，还有谁想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既然这么高兴，句子的结尾为什么是个问号。想一想。高兴之余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不确定天狗会不会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还是有些</w:t>
      </w:r>
      <w:r>
        <w:rPr>
          <w:rFonts w:cs="宋体" w:ascii="Arial" w:hAnsi="Arial"/>
          <w:sz w:val="22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担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既高兴又担心。谁来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这么复杂的心情你也读得好的，为她鼓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们体会到他有点担心。接下来我们用这种方法学习第三句，先读读句子，再找找表现，体会体会心情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的表现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表弟紧紧挨着。（板书：紧紧挨着）。表弟的心情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有点担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有点难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还是有点不相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有点害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那是因为？来，我们读课文的第三节，你一定会有所发现的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第三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是因为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他害怕是因为还留下的圆影子像锣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也就是文中说的月亮被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黑影吞没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这里有一个多音字。谁来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读词语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读词语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吞是一个生字，上下结构。上面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天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下面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口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齐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强调镰的写法，并在黑板上写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出示镰刀图，解释镰刀的用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强调师生合读时老师所读的部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引读：只见、慢慢地、接着、最后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读的内容，你有什么发现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老师读的都是表示时间的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看出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老师读的这些都是一些连接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连接的就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：月亮一点点在变化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我们还要认真读读这段话，才能说好这段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再读这段话，师提示自己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再提示要记住它，要自己读自己读。生再自由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拿出老师发给你们的小月亮，你可以一边说一边演示月亮是怎么被黑影怎么遮住的这个过程。你可以用上这些连接词：只见、好像、慢慢地、成了、接着、最后，能记住吗？自己说说看，边说边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试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请生上台来讲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女生在老师的引导下说出了全过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再请一男生上台来讲。男生说得很流畅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整个月亮被黑影吞没了，现在表弟紧紧地挨着我，轻轻地问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另一生：月亮被天狗吃掉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很害怕是不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生再说。赢得台下一片掌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师：他体会到了害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这节课我们时间到了。我们抓住主要人物来读懂内容，我们以后也可以用这种的方法学习内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Arial" w:hAnsi="Arial" w:cs="宋体"/>
          <w:sz w:val="22"/>
          <w:shd w:fill="FFFFFF" w:val="clear"/>
        </w:rPr>
        <w:t>下课。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8:02Z</dcterms:created>
  <dc:creator>Administrator</dc:creator>
  <dc:description/>
  <dc:language>en-US</dc:language>
  <cp:lastModifiedBy/>
  <dcterms:modified xsi:type="dcterms:W3CDTF">2013-11-09T11:38:12Z</dcterms:modified>
  <cp:revision>0</cp:revision>
  <dc:subject/>
  <dc:title>课题：看月食（三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