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9"/>
        <w:gridCol w:w="1384"/>
        <w:gridCol w:w="1440"/>
        <w:gridCol w:w="1800"/>
        <w:gridCol w:w="1620"/>
        <w:gridCol w:w="900"/>
        <w:gridCol w:w="240"/>
      </w:tblGrid>
      <w:tr>
        <w:trPr>
          <w:trHeight w:val="465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春小第三届科技节航模比赛（杆身机）成绩汇总表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（秒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奖项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总成绩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体奖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积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’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２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’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思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天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’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程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瑜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’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易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’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成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子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１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’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冠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２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梓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’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一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星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楠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’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康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’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宇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’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’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’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9"/>
        <w:gridCol w:w="1384"/>
        <w:gridCol w:w="1440"/>
        <w:gridCol w:w="1800"/>
        <w:gridCol w:w="1620"/>
        <w:gridCol w:w="900"/>
        <w:gridCol w:w="240"/>
      </w:tblGrid>
      <w:tr>
        <w:trPr>
          <w:trHeight w:val="465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春小第三届科技节航模比赛（直升机）成绩汇总表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（秒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奖项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总成绩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体奖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积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’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宇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’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’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２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’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成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’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茹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修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’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李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’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亮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’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’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海坤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柏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’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’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常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宇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１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’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’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璐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２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’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’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高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’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’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曙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’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鸿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’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晨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’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飞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’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’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’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一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’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１．个人奖项是按个人成绩排序，一等奖３名，二等奖５名，三等奖８名；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２．团体奖项按班级总分排序，按年段分别评出团体一、二、三等奖各１名；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  ３．班级积分按获团体一、二、三等奖分别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，参与计１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4:00Z</dcterms:created>
  <dc:creator>雨林木风</dc:creator>
  <dc:description/>
  <cp:keywords/>
  <dc:language>en-US</dc:language>
  <cp:lastModifiedBy>雨林木风</cp:lastModifiedBy>
  <dcterms:modified xsi:type="dcterms:W3CDTF">2011-11-17T08:24:00Z</dcterms:modified>
  <cp:revision>2</cp:revision>
  <dc:subject/>
  <dc:title>春小第二届科技节航模比赛（杆身机）成绩汇总表</dc:title>
</cp:coreProperties>
</file>