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会感言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天有幸聆听了一堂孩子的数学课，这让我全面的了解了孩子在学校的学习情况，更感受了一下老师的现场的教学氛围，课堂气氛活跃，整个过程设计的很有心思，符合学生特点，条理清晰，重点突出。老师先巩固了两位数乘一位数，再引渡到三位数乘以一位数，这样让学生了解知识更加深刻，让学生多说多算，掌握计算方法，说出他们的相同点和不同点，让孩子们更加清晰明白地理解知识点。老师讲课时，话语清晰明白，幽默又不乏严肃，调动了孩子们的积极性。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又听徐老师讲了班里孩子的表现和学习情况，家长会后，我感触很多。作为家长，一定要配合老师，共同担负起对孩子的教育，这是家长推也推不掉的责任。亲眼目睹了老师上课时的辛苦与不易，课后还要辅导孩子在学习生活上存在的困难。作为一名家长，我现在想的是如何配合老师，把孩子的学习成绩及各个方面的综合实践能力提高。孩子毕竟是孩子，年幼的他们可能在学习上不是很自觉，还没有自控的能力，这就需要我们做父母的以身作则，言传身教。在平日里，我们也要帮助孩子形成良好的行为习惯和学习习惯。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常庆幸孩子能在这样优越的环境下学习，更加庆幸孩子有好的老师教导。我相信，老师的教导再加上家长的督促，孩子们一定能够健康成长的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春江中心小学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雷雄妈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27:00Z</dcterms:created>
  <dc:creator>User</dc:creator>
  <dc:description/>
  <cp:keywords/>
  <dc:language>en-US</dc:language>
  <cp:lastModifiedBy>微软用户</cp:lastModifiedBy>
  <dcterms:modified xsi:type="dcterms:W3CDTF">2012-11-24T12:27:00Z</dcterms:modified>
  <cp:revision>2</cp:revision>
  <dc:subject/>
  <dc:title>今天有幸聆听了一堂孩子的数学课，这让我全面的了解了孩子在学校的学习情况，更感受了一下老师的现场的教学氛围，课堂气氛活跃，整个过程设计的很有心思，符合学生特点，条理清晰，重点突出</dc:title>
</cp:coreProperties>
</file>