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育子心得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怎样教育好子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直以来都是家长们共同探讨的话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孩子的方式也是多种多样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每个孩子的教育方法也是因人而异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从女儿降临的那一刻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就一直担任着全职妈妈的这个角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然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也面临着一项坚巨的工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就是对女儿的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孩子都是世界独一无二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都有自己的特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如教育家陶行知所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如幼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必须培养得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能发芽滋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”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是我的一点小心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给孩子行动上的鼓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当孩子成绩有滑落的时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会经常告诉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态度决定一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孩子每做一件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要是她尽力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就会给她肯定和表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善于和孩子用心去沟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对孩子察言观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时知道孩子的想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适时对孩子的错误想法进行疏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朝着正确的方向引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品格和性格方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以朋友的方式和孩子交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孩子多一些信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孩子多接触社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接触陌生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而懂得怎么样和别人相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让孩子自己的事情自己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帮助孩子养成认真负责的好习惯和责任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认为养成良好的学习习惯比学习成绩更重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要孩子有了好习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孩子将会受益终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管孩子是在生活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还是学习上有苦闷或疑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都会耐心而认真地倾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帮助解决孩子的思想问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必要时也会寻求老师的帮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慢慢的孩子就和我成了无话不谈的好朋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是我在教育孩子的过程中的一点心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信孩子在我们的关注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定会健康成长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(1)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班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谈佳慧妈妈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6:00Z</dcterms:created>
  <dc:creator>asdasd</dc:creator>
  <dc:description/>
  <cp:keywords/>
  <dc:language>en-US</dc:language>
  <cp:lastModifiedBy>asdasd</cp:lastModifiedBy>
  <dcterms:modified xsi:type="dcterms:W3CDTF">2014-01-15T01:24:00Z</dcterms:modified>
  <cp:revision>2</cp:revision>
  <dc:subject/>
  <dc:title>  育子心得</dc:title>
</cp:coreProperties>
</file>