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44"/>
          <w:szCs w:val="44"/>
        </w:rPr>
        <w:t>育子心得</w:t>
      </w:r>
    </w:p>
    <w:p>
      <w:pPr>
        <w:pStyle w:val="Normal"/>
        <w:ind w:firstLine="600"/>
        <w:rPr/>
      </w:pPr>
      <w:r>
        <w:rPr>
          <w:rFonts w:ascii="仿宋_GB2312" w:hAnsi="仿宋_GB2312" w:eastAsia="仿宋_GB2312"/>
          <w:sz w:val="30"/>
          <w:szCs w:val="30"/>
        </w:rPr>
        <w:t>我女儿今年已经六周岁了，在春江小学一年级就读，半学期期末将至，女儿在校在家都赢得了老师和家长的广泛关注。这离不开老师和我们家长的共同努力。在此我代表我们家长对湘湘的老师们说声谢谢！</w:t>
      </w:r>
    </w:p>
    <w:p>
      <w:pPr>
        <w:pStyle w:val="Normal"/>
        <w:ind w:firstLine="600"/>
        <w:rPr/>
      </w:pPr>
      <w:r>
        <w:rPr>
          <w:rFonts w:ascii="仿宋_GB2312" w:hAnsi="仿宋_GB2312" w:eastAsia="仿宋_GB2312"/>
          <w:sz w:val="30"/>
          <w:szCs w:val="30"/>
        </w:rPr>
        <w:t>其实从孩子出生的那天开始，每一个家长都应该准备自己成为一个多面手，不仅仅是孩子的监护人，不仅仅为孩子提供生活上的物资保障，不仅仅为孩子提供精神上的慰藉和家庭的温暖，我们还应该演好以下角色。</w:t>
      </w:r>
    </w:p>
    <w:p>
      <w:pPr>
        <w:pStyle w:val="Normal"/>
        <w:ind w:firstLine="600"/>
        <w:rPr>
          <w:rFonts w:ascii="仿宋_GB2312" w:hAnsi="仿宋_GB2312" w:eastAsia="仿宋_GB2312"/>
          <w:sz w:val="30"/>
          <w:szCs w:val="30"/>
        </w:rPr>
      </w:pPr>
      <w:r>
        <w:rPr>
          <w:rFonts w:ascii="仿宋_GB2312" w:hAnsi="仿宋_GB2312" w:eastAsia="仿宋_GB2312"/>
          <w:sz w:val="30"/>
          <w:szCs w:val="30"/>
        </w:rPr>
        <w:t>一 以身作则，为孩子营造良好的学习环境，家长与孩子就像火柴与火把。把孩子比喻成火把的话，我们家长的角色就是做好火柴，火柴的任务是点燃火把，让火把发光发热。古人云：头脑不是一个要被填满的容器，而是一把需要被点燃的火把！即使天赋极普通的孩子，身上也蕴藏着极大的潜力。当家长把一种才能一种才艺展现给孩子，给他烧上一把小火的时候，孩子就极有可能燃起这种才能和才艺的熊熊之火。就像我家湘湘从小特爱画画，在幼儿园期间连续得过几次奖，以作品《放风筝》荣获个人书画类铜奖，被评为优秀艺术之星。女儿有这方面的才艺，这离不开我们家长的正确引导。我是湘湘的爸爸，从事机械编程工作，制图审图是我每天都要接触的事情。记得从我家湘湘懂事的那会起，我就经常和她绘制一些风景画，用不同的画面，让女儿感知外面的世界，并经常带她出去感受大自然。</w:t>
      </w:r>
    </w:p>
    <w:p>
      <w:pPr>
        <w:pStyle w:val="Normal"/>
        <w:ind w:firstLine="600"/>
        <w:rPr/>
      </w:pPr>
      <w:r>
        <w:rPr>
          <w:rFonts w:ascii="仿宋_GB2312" w:hAnsi="仿宋_GB2312" w:eastAsia="仿宋_GB2312"/>
          <w:sz w:val="30"/>
          <w:szCs w:val="30"/>
        </w:rPr>
        <w:t>所以说家长带孩子接触什么，让孩子感受到那种美感，就有可能激发孩子在哪方面的才能。从小看</w:t>
      </w:r>
      <w:r>
        <w:rPr>
          <w:rFonts w:eastAsia="仿宋_GB2312" w:ascii="仿宋_GB2312" w:hAnsi="仿宋_GB2312"/>
          <w:sz w:val="30"/>
          <w:szCs w:val="30"/>
        </w:rPr>
        <w:t>NBA</w:t>
      </w:r>
      <w:r>
        <w:rPr>
          <w:rFonts w:ascii="仿宋_GB2312" w:hAnsi="仿宋_GB2312" w:eastAsia="仿宋_GB2312"/>
          <w:sz w:val="30"/>
          <w:szCs w:val="30"/>
        </w:rPr>
        <w:t>的孩子就有可能发现篮球运动的美，将来就有可能成为第二个姚明，从小看足球联赛的孩子，长大了可能是足球明星。家长做火柴燃烧一把小火就是给孩子提供这些美感，让他觉得人家做的好看，好听。让他产生我也要这样的想法，孩子的火把就点燃了。孩子发展的主动性也就激发了，这个正是我们教育者梦寐以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常站在孩子的立场想问题，正确掌握孩子的心理。这好比我们家长做孩子的律师，就是像他的律师一样要站在孩子的一边倾听孩子，理解孩子，设身处地的为孩子着想，为他提供解决问题的建议，而不是做审判他的法官，站在孩子的对立面。一直以来都在要求家长和孩子做朋友，为什么孩子不把我们当朋友呢？因为我们家长动不动就像一个法官一样站在孩子的对立面来兴师问罪。有一种矛盾是不可调和的，那就是立场的对立。如果想对孩子施加有效影响，有效的教育他，就必须站在孩子的一边支持他理解他。</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会做“卧底”，与孩子共进退</w:t>
      </w:r>
    </w:p>
    <w:p>
      <w:pPr>
        <w:pStyle w:val="Normal"/>
        <w:ind w:firstLine="600"/>
        <w:rPr>
          <w:rFonts w:ascii="仿宋_GB2312" w:hAnsi="仿宋_GB2312" w:eastAsia="仿宋_GB2312"/>
          <w:sz w:val="30"/>
          <w:szCs w:val="30"/>
        </w:rPr>
      </w:pPr>
      <w:r>
        <w:rPr>
          <w:rFonts w:ascii="仿宋_GB2312" w:hAnsi="仿宋_GB2312" w:eastAsia="仿宋_GB2312"/>
          <w:sz w:val="30"/>
          <w:szCs w:val="30"/>
        </w:rPr>
        <w:t>说到“卧底”，希望大家不要误会，这里所指，对于孩子的某些不良坏习惯，经家长正确引导后，仍无法改正的孩子。选择一位孩子的爸爸或者妈妈好好进入孩子的生活中，成为孩子的知心朋友，与他一同改正坏习惯。</w:t>
      </w:r>
    </w:p>
    <w:p>
      <w:pPr>
        <w:pStyle w:val="Normal"/>
        <w:ind w:firstLine="600"/>
        <w:rPr>
          <w:rFonts w:ascii="仿宋_GB2312" w:hAnsi="仿宋_GB2312" w:eastAsia="仿宋_GB2312"/>
          <w:sz w:val="30"/>
          <w:szCs w:val="30"/>
        </w:rPr>
      </w:pPr>
      <w:r>
        <w:rPr>
          <w:rFonts w:ascii="仿宋_GB2312" w:hAnsi="仿宋_GB2312" w:eastAsia="仿宋_GB2312"/>
          <w:sz w:val="30"/>
          <w:szCs w:val="30"/>
        </w:rPr>
        <w:t>在我们家，就把我给选上了，而湘湘的妈妈却成了一位优秀的家庭教师。我家的湘湘在做很多事情时，都很粗心大意，一会铅笔弄丢了，一会书包丢店里了，更离谱的是，每次回家上楼时，我总要提醒她一下“小心台阶”可偏偏话音没落，人却趴下了。真让人纠结，于是就出现了上面的家长分配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我家湘湘其实是个很聪明的孩子，不管语文课外阅读，还是课文，她仔细阅读三五遍就会背诵了。可就是她那粗心大意的性格促使她在每次的测试中，都考不了好成绩。于是，每天由她妈妈出题，我和女儿共同答题，为了改正女儿的坏习惯，我只好下意识地做错考题，让女儿在接受她妈妈表扬的同时，改正自己的缺点。当然啦，我这个卧底也没少挨她妈妈的批评和教育。经过一个多月的卧底，女儿渐渐养成了胆大心细的性格，改正了以前的坏习惯。最后，我也改正了做“错题”的习惯，赢得了湘湘妈妈最真诚的一次表扬！</w:t>
      </w:r>
    </w:p>
    <w:p>
      <w:pPr>
        <w:pStyle w:val="Normal"/>
        <w:ind w:firstLine="600"/>
        <w:rPr>
          <w:rFonts w:ascii="仿宋_GB2312" w:hAnsi="仿宋_GB2312" w:eastAsia="仿宋_GB2312"/>
          <w:sz w:val="30"/>
          <w:szCs w:val="30"/>
        </w:rPr>
      </w:pPr>
      <w:r>
        <w:rPr>
          <w:rFonts w:ascii="仿宋_GB2312" w:hAnsi="仿宋_GB2312" w:eastAsia="仿宋_GB2312"/>
          <w:sz w:val="30"/>
          <w:szCs w:val="30"/>
        </w:rPr>
        <w:t>其实教育是一个系统复杂的工程，不是一成不变的，随着孩子们的成长，也同样要适当的进行调整，每个人都有自己的育儿经，让我们家长们能有一个良好的平台进行探讨，共同把孩子们教育好，这也是我们所有家长，包括老师们最大的心愿了。</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3:46:00Z</dcterms:created>
  <dc:creator>USER</dc:creator>
  <dc:description/>
  <cp:keywords/>
  <dc:language>en-US</dc:language>
  <cp:lastModifiedBy>USER</cp:lastModifiedBy>
  <dcterms:modified xsi:type="dcterms:W3CDTF">2013-12-29T10:05:00Z</dcterms:modified>
  <cp:revision>42</cp:revision>
  <dc:subject/>
  <dc:title>育子心得</dc:title>
</cp:coreProperties>
</file>