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家庭教育影响孩子的一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我们三、四年级的家长参加了本学期开学以来的第一次家长会。家长会上唐校长、张主任和徐主任分别从学校教育的不同角度、不同层面，讲了家庭教育的重要性，讲的深入浅出，让我受益匪浅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家长应根据各自孩子的不同个体差异而因材施教，既不能揠苗助长，也不可顺其自然，两者均有不可取之处。家长还是应该根据孩子的爱好等着力去培养一些素养。三年级以来，孩子们对自然科学、世界的认知又进了一大步，许多的事物都会和家长探讨为什么。有的时候，也许连家长都不一定能回答上，我就深有体会：前不久，孩子跟我讲到有关“日本为什么会经常发生地震？”，讲的比较科学、详细，而且还发散思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，家长应努力做到和孩子交朋友，这也是我一贯努力的，虽然不易，但仍会坚持。家长的权威固然重要，可要知道权威是一剂良药，仅是短期；但与孩子交上朋友，将会是孩子长时间保持良好状态，会使孩子们有更多发挥自我的空间、时间，是长期的，因为朋友更多体现真心、关怀、容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孩子一天天的在成长，孩子们对知识学习的主观能动性很重要，家长重在以身作则，做好榜样。希望孩子们在春小领导、老师们的悉心教导下，经过努力都能有美好的明天！健康快乐地成长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赵文阳家长）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6:00Z</dcterms:created>
  <dc:creator>微软用户</dc:creator>
  <dc:description/>
  <cp:keywords/>
  <dc:language>en-US</dc:language>
  <cp:lastModifiedBy>微软用户</cp:lastModifiedBy>
  <dcterms:modified xsi:type="dcterms:W3CDTF">2015-03-22T14:48:00Z</dcterms:modified>
  <cp:revision>2</cp:revision>
  <dc:subject/>
  <dc:title>家庭教育影响孩子的一生</dc:title>
</cp:coreProperties>
</file>