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center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32"/>
          <w:shd w:fill="FFFFFF" w:val="clear"/>
          <w:lang w:eastAsia="zh-CN"/>
        </w:rPr>
        <w:t>第二堂课课堂实录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课题：少年闰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执教者：郝少敬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学校：：南京外国语学校仙林分校小学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会场：南京林业大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年级：六年级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  <w:lang w:eastAsia="zh-CN"/>
        </w:rPr>
        <w:t>文字录入：流金沙漠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  <w:lang w:eastAsia="zh-CN"/>
        </w:rPr>
        <w:t>（课件出示鲁迅图片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同学们，今天咱么接触一位大文豪，想想，你了解他的什么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知道鲁迅是第一位写反革命小说的作家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知道鲁迅先生是《朝花夕拾》《阿</w:t>
      </w:r>
      <w:r>
        <w:rPr>
          <w:rFonts w:cs="宋体" w:ascii="Arial" w:hAnsi="Arial"/>
          <w:sz w:val="24"/>
          <w:shd w:fill="FFFFFF" w:val="clear"/>
        </w:rPr>
        <w:t>Q</w:t>
      </w:r>
      <w:r>
        <w:rPr>
          <w:rFonts w:ascii="宋体" w:hAnsi="宋体" w:cs="宋体"/>
          <w:sz w:val="24"/>
          <w:shd w:fill="FFFFFF" w:val="clear"/>
          <w:lang w:eastAsia="zh-CN"/>
        </w:rPr>
        <w:t>正传》等的作者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知道鲁迅的原名是周树人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还有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知道鲁迅小时候在座位上刻了一个“早”，提醒自己时时早，事事早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同学们知道的真多，今天我们学习一篇他的文章——少年闰土。（板书）大声齐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齐读课题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课前大家做了简单预习，看这幅图，你觉得哪个是闰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觉得那个黑黑的是闰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从哪看出来的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书中说闰土的父亲给他带了个银项圈，所以图中那个带着银项圈的是闰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那闰土旁边的是谁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认为是年幼的鲁迅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其实不是真正年幼的闰土，而是课文中的“我”，是作者童年的记忆，我们就称为“我”好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好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请同学们快速默读课文，读准字音，读通句子，看看闰土给我讲了几件事情。提醒：把你认为是答案的地方划出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（教师巡堂指导，及时提醒孩子关注闰土讲了几件事，鼓励孩子“会看书”。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好，我刚才看到一些同学已经找出来了，那位同学能说一说闰土给他的好朋友“我”讲了几件事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认为讲了三件事：第一件事捕鸟，第二件是捡贝壳，第三件事抓小动物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还有补充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认为闰土给我讲的事情概括起来一共是三件：一是捕鸟、二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大家预习的非常充分，一下子就把四件事都说出来了。第一件事用两个字概括叫刺猹，第二件概括起来叫捕鸟，第三件叫观鱼，第四件叫捡贝壳。闰土只给我讲了这四件事吗？还有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看西瓜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就是刺猹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发现后面还有事省略号，应该省略了其他事情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你真会读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发现课文中还说“无穷无尽”，由此可见有很多事情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大家真会读书，大家一起看</w:t>
      </w:r>
      <w:r>
        <w:rPr>
          <w:rFonts w:cs="宋体" w:ascii="Arial" w:hAnsi="Arial"/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cs="宋体" w:ascii="Arial" w:hAnsi="Arial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  <w:lang w:eastAsia="zh-CN"/>
        </w:rPr>
        <w:t>自然段，</w:t>
      </w:r>
      <w:r>
        <w:rPr>
          <w:rFonts w:cs="宋体" w:ascii="Arial" w:hAnsi="Arial"/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  <w:lang w:eastAsia="zh-CN"/>
        </w:rPr>
        <w:t>小节有一个标点符号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省略号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</w:t>
      </w:r>
      <w:r>
        <w:rPr>
          <w:rFonts w:cs="宋体" w:ascii="Arial" w:hAnsi="Arial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  <w:lang w:eastAsia="zh-CN"/>
        </w:rPr>
        <w:t>小节有一个很重要的关键词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无穷无尽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看来同学们真会读书。同学们发现，课文中讲了不止四件事，但重点说的是这四件事。咱们打开课文，一块儿和鲁迅看看稀奇的事。教师板书，这个词语谁写错了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鲁迅的稀奇没有禾旁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谁错了呢？谁都没错。鲁迅的文章大多产生于新文化运动的时候，带有文言文的影子，大家看屏幕，看看能不能和现在的文字联系起来。一起说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其间——中间、无端——没有原因、素不知道——从来不知道、如许——如此、希奇——稀奇（没有记全，如有错误，见谅！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大家把这个记住，我们一般平时的作文里不用。下面我们就一块随闰土去看第一件事情——看瓜刺猹吧。打开书，请大家快速找到闰土和我的对话，划出来。提醒带着双引号的。划出来以后同桌一个读闰土，一个扮演“我”，互相读一下。开始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分角色朗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大家都读完了，谁来告诉我，怎样判断猹来了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读相关语句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怎样就知道猹在咬瓜了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读相关语句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带着这种体会我们试着朗读一下。注意，读的时候既不要惊动了猹，也不要让它跑了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哪位同学试着再读一遍，读得时候有一个要求：读的时候既不要惊动了猹，也不要让它跑了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刚才呢都读得非常棒，但是猹还是跑了，不是我们读得不好，而是猹实在太狡猾了。在作者印象里，这是三十年来最难忘的事情。闭上眼睛，配乐听老师读，听一听，你仿佛看到了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（师配乐朗读“深蓝的天空中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·······</w:t>
      </w:r>
      <w:r>
        <w:rPr>
          <w:rFonts w:ascii="宋体" w:hAnsi="宋体" w:cs="宋体"/>
          <w:sz w:val="24"/>
          <w:shd w:fill="FFFFFF" w:val="clear"/>
          <w:lang w:eastAsia="zh-CN"/>
        </w:rPr>
        <w:t>逃走了。”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睁开你的眼睛，大家想一想，你看到什么了？从老师的朗读中你仿佛看到了怎样的画面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仿佛看到了闰土发现了一个猹，他脸上一脸严肃，他拿着叉子奋力向猹刺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还有吗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仿佛看到闰土一叉没有叉到猹，一脸懊恼的样子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还有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看到和他们不一样，我看到了不一样的美丽画面。一只可爱的猹在吃西瓜，闰土一叉没有叉到它，它一扭身子，逃走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同学们的想象真丰富，在同学们的想象中，仿佛看到了那么美的画面，那就带着这种感觉一起来读一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齐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幅景象既像一幅画，又像一首诗，老师稍微做了一下修改，就成了这首小诗，那位同学勇敢的站起来，像读诗一样朗读一下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朗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请坐，哪位同学再尝试下，读出诗的韵味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朗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读得不错，这幅画面在鲁迅的脑海中一念就是三十年，三十年是怎样的一个数字啊，让我们用两分钟的时间把他们记下来，注意，记忆一是靠画面来记忆，另一个是靠关键字来记忆。打开课文，看第一小节，看谁能最快把它记下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尝试记忆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谁记住了举手。好，你来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试着背诵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掌声送给他，时间关系，就背到这里，记得老师教的两种方法，一是画面，二是关键词。我们接下来跟闰土就感受捕鸟的快乐吧。打开书，看看闰土是怎样捕鸟的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自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哪位能读出来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他说，这不难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······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欢乐的时光总是很短，这节课就学到这里。</w:t>
      </w:r>
    </w:p>
    <w:p>
      <w:pPr>
        <w:pStyle w:val="Normal"/>
        <w:rPr>
          <w:rFonts w:ascii="Arial" w:hAnsi="Arial" w:cs="宋体"/>
          <w:sz w:val="22"/>
          <w:shd w:fill="FFFFFF" w:val="clear"/>
        </w:rPr>
      </w:pPr>
      <w:r>
        <w:rPr>
          <w:rFonts w:cs="宋体" w:ascii="Arial" w:hAnsi="Arial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18Z</dcterms:created>
  <dc:creator>Administrator</dc:creator>
  <dc:description/>
  <dc:language>en-US</dc:language>
  <cp:lastModifiedBy/>
  <dcterms:modified xsi:type="dcterms:W3CDTF">2013-11-08T12:11:46Z</dcterms:modified>
  <cp:revision>0</cp:revision>
  <dc:subject/>
  <dc:title>第二堂课课堂实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