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一（</w:t>
      </w:r>
      <w:r>
        <w:rPr>
          <w:b/>
          <w:sz w:val="28"/>
          <w:szCs w:val="28"/>
        </w:rPr>
        <w:t>5</w:t>
      </w:r>
      <w:r>
        <w:rPr>
          <w:b/>
          <w:sz w:val="28"/>
          <w:szCs w:val="28"/>
        </w:rPr>
        <w:t>）班家长感言</w:t>
      </w:r>
    </w:p>
    <w:p>
      <w:pPr>
        <w:pStyle w:val="Normal"/>
        <w:ind w:firstLine="420"/>
        <w:rPr/>
      </w:pPr>
      <w:r>
        <w:rPr/>
        <w:t>作为一名新生家长，我参加了孩子步入小学阶段的第一次家长会。我的心情也跟孩子一样兴奋而紧张。可以说这次安排紧凑，内容丰富。老师介绍了学校的整体情况，班级的情况和对新生的要求。教育专家也作了“培养孩子良好的习惯，迈好人生的第一步”的专题讲座。让我真正认识到，一个好的习惯比分数更重要；也体会到分数只是孩子学习的一部分，不是全部。不能一味要求分数而忽略其他，同时认识到孩子孩子的自信心和自尊心，不能过分的要求和指责，我们要培养孩子的自信心和自尊心，帮孩子全面真实的认识自己，形成孩子独立做事的习惯，帮孩子从容应对挫折，培养她的乐观精神，使她在将来的逆境中能保持良好的心态。父母是孩子的第一任老师，也是榜样。家庭教育和学校教育要保持一致。通过这次家长会，我更加清楚的知道自己和孩子眼前需要面对和解决的首要问题是什么，怎样引导孩子尽快适应小学生活，培养良好的习惯。</w:t>
      </w:r>
    </w:p>
    <w:p>
      <w:pPr>
        <w:pStyle w:val="Normal"/>
        <w:ind w:firstLine="420"/>
        <w:rPr/>
      </w:pPr>
      <w:r>
        <w:rPr>
          <w:rFonts w:eastAsia="Times New Roman"/>
        </w:rPr>
        <w:t xml:space="preserve">  </w:t>
      </w:r>
      <w:r>
        <w:rPr/>
        <w:t>走进环境优美的校园，看着整洁的教室，和蔼可亲的老师，还有孩子们一张张天真可爱的笑脸，所有的一切。让我更加坚信当初的选择是正确的，我庆幸选择了春小，选择了一所能让孩子健康快乐成长的学校。也庆幸孩子遇到了既和蔼可亲又有育人智慧的老师。在这里我也要向老师衷心的说声谢谢你。作为家长我也将义不容辞的与老师在一起，为学校的发展和孩子的健康快乐成长共同努力，也会全力支持和配合老师的工作。相信孩子在家、校的共同教育下，在老师辛勤教育下，也一定会成为社会的有用之才。</w:t>
      </w:r>
    </w:p>
    <w:p>
      <w:pPr>
        <w:pStyle w:val="Normal"/>
        <w:ind w:firstLine="420"/>
        <w:rPr/>
      </w:pPr>
      <w:r>
        <w:rPr/>
        <w:t>最后衷心的感谢学校，感谢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49:00Z</dcterms:created>
  <dc:creator>user</dc:creator>
  <dc:description/>
  <cp:keywords/>
  <dc:language>en-US</dc:language>
  <cp:lastModifiedBy>user</cp:lastModifiedBy>
  <dcterms:modified xsi:type="dcterms:W3CDTF">2014-09-16T03:52:00Z</dcterms:modified>
  <cp:revision>3</cp:revision>
  <dc:subject/>
  <dc:title>作为一名新生家长，我参加了孩子步入小学阶段的第一次家长会</dc:title>
</cp:coreProperties>
</file>