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五（</w:t>
      </w:r>
      <w:r>
        <w:rPr/>
        <w:t>2</w:t>
      </w:r>
      <w:r>
        <w:rPr/>
        <w:t>）黄婧怡家长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世界上最容易和最难的事情是什么？个人认为就是为人父母。因为它不必经过任何培训，更不要经过一系列的的考试与测验，就成为孩子的父母。所以换个角度看，在孩子眼中当父母相对也是很简单的，因为孩子觉得你们做父母的从来不要应付各种考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但实际生活过程中我感觉当父母的都很难！因为我们没有很多技能和专业知识去教育好自己的孩子。我想很多父母都遇到过同样的问题，就是孩子提问我们回答不了</w:t>
      </w:r>
      <w:r>
        <w:rPr/>
        <w:t>,</w:t>
      </w:r>
      <w:r>
        <w:rPr/>
        <w:t>有的甚至我们都没有听说过的东西。</w:t>
      </w:r>
    </w:p>
    <w:p>
      <w:pPr>
        <w:pStyle w:val="Normal"/>
        <w:rPr/>
      </w:pPr>
      <w:r>
        <w:rPr/>
        <w:t>　　我自己总结了四点：</w:t>
      </w:r>
    </w:p>
    <w:p>
      <w:pPr>
        <w:pStyle w:val="Normal"/>
        <w:rPr/>
      </w:pPr>
      <w:r>
        <w:rPr/>
        <w:t>　　一、自己的事情自己做。整理自己的卧室，自己洗澡扎头发等等</w:t>
      </w:r>
    </w:p>
    <w:p>
      <w:pPr>
        <w:pStyle w:val="Normal"/>
        <w:rPr/>
      </w:pPr>
      <w:r>
        <w:rPr/>
        <w:t>　　二、小事不管，大事必管。给孩子相对自由的时间</w:t>
      </w:r>
      <w:r>
        <w:rPr/>
        <w:t>&amp;</w:t>
      </w:r>
      <w:r>
        <w:rPr/>
        <w:t>空间，让他可以安排做自己的事情，这是他的自由！给孩子自由的目的是培养孩子自我管理能力，以及其独立性。在给孩子自由的同时，我们自己也要有原则，那就是那些重要的事情上，孩子必须学会服从。比如学习（课外辅导除外）这是没有商量的事情，不管孩子怎样推托，都必须遵守这个规则。</w:t>
      </w:r>
    </w:p>
    <w:p>
      <w:pPr>
        <w:pStyle w:val="Normal"/>
        <w:rPr/>
      </w:pPr>
      <w:r>
        <w:rPr/>
        <w:t>　　三</w:t>
      </w:r>
      <w:r>
        <w:rPr/>
        <w:t>.</w:t>
      </w:r>
      <w:r>
        <w:rPr/>
        <w:t>奖惩结合物质诱导。只有奖励不惩罚孩子，孩子不知道什么叫规矩，长大以后会缺乏自我约束力。如果只惩罚孩子而不奖励孩子，孩子就会缺乏动力，感觉不到学习的意义。奖惩结合是一种不错的教育方式。在奖惩结合的基础上也要注意时效性；做到及奖励</w:t>
      </w:r>
      <w:r>
        <w:rPr/>
        <w:t>&amp;</w:t>
      </w:r>
      <w:r>
        <w:rPr/>
        <w:t>惩罚。如果不及时奖励和惩罚都是没有效果的。如果错过了处罚时机，更不要对其“念念不忘”，也是就我们常说的“新账老账一起算”。这样是绝对不行的。只会增加孩子的抵触情绪。</w:t>
      </w:r>
    </w:p>
    <w:p>
      <w:pPr>
        <w:pStyle w:val="Normal"/>
        <w:rPr/>
      </w:pPr>
      <w:r>
        <w:rPr/>
        <w:t>　　四、把握游戏与学习关系。在孩子婴幼儿时期；再到幼儿园学习，孩子都是以玩为主的。所以玩这个事情要孩子一上小学完全转变过来是非常不容易的。在上了小学以后，主要是随着孩子的兴趣会逐渐的转变，能让他在游戏中培养，孩子兴趣。（但是在这里要说明的游戏中孩子是肯定学习不到知识的）只有在在游戏中培养孩子专注</w:t>
      </w:r>
      <w:r>
        <w:rPr/>
        <w:t>&amp;</w:t>
      </w:r>
      <w:r>
        <w:rPr/>
        <w:t>投入兴趣，有阶段目标执行力，做到这些就足够了。所以要分清孩子各个不同的年龄阶段游戏和学习的关系，在不同的阶段其也是不同的。父母需主动和孩子交流学习重要性，游戏只是生活</w:t>
      </w:r>
      <w:r>
        <w:rPr/>
        <w:t>&amp;</w:t>
      </w:r>
      <w:r>
        <w:rPr/>
        <w:t>学习过程中的一种享受（奢侈品），并不是生活</w:t>
      </w:r>
      <w:r>
        <w:rPr/>
        <w:t>&amp;</w:t>
      </w:r>
      <w:r>
        <w:rPr/>
        <w:t>学习过程中的必须的组成部分。</w:t>
      </w:r>
    </w:p>
    <w:p>
      <w:pPr>
        <w:pStyle w:val="Normal"/>
        <w:rPr/>
      </w:pPr>
      <w:r>
        <w:rPr/>
        <w:t>　　另外我们也要给孩子创造一个相对美满和睦家庭，让孩子能感觉到家的温暖；在生活中不要因为我们的家长的坏脾气影响孩子，避免在孩子面前闹矛盾。</w:t>
      </w:r>
    </w:p>
    <w:p>
      <w:pPr>
        <w:pStyle w:val="Normal"/>
        <w:rPr/>
      </w:pPr>
      <w:r>
        <w:rPr/>
        <w:t>　　在学习过程中孩子遇到不会的问题请教；其实很多我们也不了解，我们需主动和孩子一起完成学习过程。回顾过去与孩子一起忙碌</w:t>
      </w:r>
      <w:r>
        <w:rPr/>
        <w:t>&amp;</w:t>
      </w:r>
      <w:r>
        <w:rPr/>
        <w:t>学习，总能感觉到自己有许多不足。但随着孩子的成长，其实我们也在不断的进步。</w:t>
      </w:r>
    </w:p>
    <w:p>
      <w:pPr>
        <w:pStyle w:val="Normal"/>
        <w:rPr/>
      </w:pPr>
      <w:r>
        <w:rPr/>
        <w:t>　　我想有很多家长朋友肯定比我做得更好。在此我非常感谢老师这一学期中对孩子的照顾。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7:16:00Z</dcterms:created>
  <dc:creator>微软用户</dc:creator>
  <dc:description/>
  <cp:keywords/>
  <dc:language>en-US</dc:language>
  <cp:lastModifiedBy>微软用户</cp:lastModifiedBy>
  <dcterms:modified xsi:type="dcterms:W3CDTF">2014-01-23T04:46:00Z</dcterms:modified>
  <cp:revision>3</cp:revision>
  <dc:subject/>
  <dc:title>世界上最容易和最难的事情是什么？个人认为就是为人父母</dc:title>
</cp:coreProperties>
</file>