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/>
        <w:ind w:firstLine="562"/>
        <w:jc w:val="center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b/>
          <w:sz w:val="28"/>
          <w:shd w:fill="FFFFFF" w:val="clear"/>
          <w:lang w:eastAsia="zh-CN"/>
        </w:rPr>
        <w:t>第一节课堂实录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b/>
          <w:color w:val="333333"/>
          <w:kern w:val="0"/>
          <w:sz w:val="24"/>
          <w:shd w:fill="FFFFFF" w:val="clear"/>
          <w:lang w:eastAsia="zh-CN"/>
        </w:rPr>
        <w:t>课题：《长城》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b/>
          <w:color w:val="333333"/>
          <w:kern w:val="0"/>
          <w:sz w:val="24"/>
          <w:shd w:fill="FFFFFF" w:val="clear"/>
          <w:lang w:eastAsia="zh-CN"/>
        </w:rPr>
        <w:t>执教者：王丽娜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b/>
          <w:color w:val="333333"/>
          <w:kern w:val="0"/>
          <w:sz w:val="24"/>
          <w:shd w:fill="FFFFFF" w:val="clear"/>
          <w:lang w:eastAsia="zh-CN"/>
        </w:rPr>
        <w:t>学校：南京外国语学校仙林分校小学部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b/>
          <w:color w:val="333333"/>
          <w:kern w:val="0"/>
          <w:sz w:val="24"/>
          <w:shd w:fill="FFFFFF" w:val="clear"/>
          <w:lang w:eastAsia="zh-CN"/>
        </w:rPr>
        <w:t>会场：南京林业大学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b/>
          <w:color w:val="333333"/>
          <w:kern w:val="0"/>
          <w:sz w:val="24"/>
          <w:shd w:fill="FFFFFF" w:val="clear"/>
          <w:lang w:eastAsia="zh-CN"/>
        </w:rPr>
        <w:t>年级：四上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eastAsia="Arial" w:cs="Arial" w:ascii="Arial" w:hAnsi="Arial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同学们，请看大屏幕，（故宫，布达拉宫乐山大佛，龙门石窟图）我国的这几处景观都被列为世界遗产，今天我们讲的课文，也被列入世界保护遗产，看老师写课题。请齐读，读得真准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齐读课题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请同学们打开课文，读准字音，读通句子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自由读课文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你们在读书，老师在堵你们，从你们的眼睛里看到了专注，看到了认真，有了这样的习惯，你们会受益终生的。第一自然段写了什么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远看长城看到的景象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第二自然段写了长城的样子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这也是作者亲眼看到的，真好，写了作者看长城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第三自然段写得是站在长城上想到劳动人民只靠肩膀用自己的血汗……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写作者站在长城上所——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想到的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板书联想，最后一个自然段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是总结长城的，是一个奇迹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作者在最后发出了这样的赞叹，作者从观看长城，展开联想，发出赞叹来写的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看长城的图（远景，近景），远看、近看长城有什么特点呢？默读，思考。默读，嘴不出声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默读，思考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先来远看长城，远看长城，长城有什么特点？作者又是怎样写的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远看长城像一条长龙，在崇山峻岭之间蜿蜒盘旋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从这句话读出了长城的——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长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把长城比作了——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这句话中，有这么一个词，是个生词，读读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崇山峻岭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仔细观察这个词，发现了什么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都有山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显而易见，这个词是写——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山的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字典上的解释是——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回答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崇山峻岭合起来就是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高山和很陡峭的山岭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又高又陡峭的山岭，就是——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崇山峻岭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这样的词语可以用合并意思的方法来理解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崇山峻岭就是……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解释崇山峻岭意思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长城在怎样的崇山峻岭之间盘旋呢？男同学齐读，女同学再齐读，然后一起读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你读出了什么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还有没有找到其他句子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我从“……”读出了长城的长。因为这两个关离得非常远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你关注了两个地名和一个数字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从东头的山海关，到西头的嘉峪关，先后经历了……十个省市自治区。我听到了同学的惊叹，带着这个惊叹读一读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读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不着急，再读一读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再读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他强调了一万三千多里，这是说——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长城很长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远看长城，就像一条长龙，蜿蜒盘旋在崇山峻岭之间。近看长城，又有什么特点呢？读读第二自然段，看看作者怎么写的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读课文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近看长城有什么特点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看到平的方砖和设计孔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这是写长城的——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样子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用一个词语形容——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高大坚固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作者又是怎么写的呢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这一段里，作者先写了城墙的——（），然后写了（），外面写了（），垛子上（），最后写了（</w:t>
      </w:r>
      <w:r>
        <w:rPr>
          <w:rFonts w:ascii="Arial" w:hAnsi="Arial" w:cs="Arial" w:eastAsia="Arial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  <w:lang w:eastAsia="zh-CN"/>
        </w:rPr>
        <w:t>），城墙顶上有（），作者就是按照这样的顺序写城墙的高大坚固。这样写有什么作用呢？看作业纸，完成第一项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请一个孩子到前面讲一讲它的位置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这是垛子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他有什么作用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墙上……躲避敌人的袭击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这是——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瞭望口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纠正瞭望（第四声）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瞭望口指……，可以观察敌情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这呢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城台，看到敌人来了可以放烟火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可以放狼烟，传递信息是吗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城墙上两米多高的垛子，可以抵挡外来的，方形的——，可以观察敌情，小小的，可以向敌人……这方形的城台，可以……可以……长城在古代是高大坚固的军事工程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配乐，学生朗读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看看“城墙……”写出了城墙顶上的什么？（宽）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再出示一句，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用比较看出了城墙顶上的宽，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用熟悉的事物，写出城墙顶上有多宽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这两句话那什么做比照写出了什么特点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第一句用篮球场做比较，第二句话用大象写出了蓝龙很重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也用上这个方法，写写身边的事物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出示古树，南京第二长江大桥，用学到的方法，写出事物的特点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提示把字写规范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配乐，完成作业纸上练习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咱们来交流一下。注意听他那什么做背景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这棵树的树干非常粗，足有四个小朋友的手臂粗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用常见的小朋友的手臂比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大树是宽还是粗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粗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南京长江第二大桥好长啊，不仅看不到头，还很快，五六辆车可以并行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宽的特点写的多好……看来，比照是把事物写清楚的好办法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这节课我们学习了比照的方法，知道了作者按照从远到近写了长城的特点，同时写了长城的坚固……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sz w:val="24"/>
          <w:shd w:fill="FFFFFF" w:val="clear"/>
          <w:lang w:eastAsia="zh-CN"/>
        </w:rPr>
        <w:t>小结下课）</w:t>
      </w:r>
    </w:p>
    <w:p>
      <w:pPr>
        <w:pStyle w:val="Normal"/>
        <w:rPr>
          <w:rFonts w:ascii="Arial" w:hAnsi="Arial" w:cs="宋体"/>
          <w:sz w:val="22"/>
          <w:shd w:fill="FFFFFF" w:val="clear"/>
        </w:rPr>
      </w:pPr>
      <w:r>
        <w:rPr>
          <w:rFonts w:cs="宋体" w:ascii="Arial" w:hAnsi="Arial"/>
          <w:sz w:val="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10:12Z</dcterms:created>
  <dc:creator>Administrator</dc:creator>
  <dc:description/>
  <dc:language>en-US</dc:language>
  <cp:lastModifiedBy/>
  <dcterms:modified xsi:type="dcterms:W3CDTF">2013-11-08T13:05:29Z</dcterms:modified>
  <cp:revision>0</cp:revision>
  <dc:subject/>
  <dc:title>第一节课堂实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