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育儿心得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张扬家长  朱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一直觉得调研与分数不能代表孩子的一切，在孩子的成长过程中注重其“德智体美劳”的全面发展才是更为重要的任务。在老师和家长的努力下，孩子在本阶段的表现还算不错，下面我就几点育儿心得和各位老师。家长一起分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体是第一生产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健康的体魄才有可能拥有一切，所以一直以来，我们对孩子的健康很重视。我们家的孩子从小体质不太好，三天两头就生病，作为母亲，非常着急。为此我放弃了工作，在家全心照顾孩子。因此，每天放学，我并不像其他父母将孩子接回去后做练习，而是让她先锻炼一下身体，尽量做到每天户外活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，坚持一段时间后，我惊奇地发现，孩子的成绩并没有下降，身体素质也有了明显的提高，更加难得是体育成绩也有进步，而且结识了更多小伙伴，可谓是一举多得啊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材施教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不同性格的孩子，需要用不同的教育方式，切不可生搬硬套，像我家孩子是属猪的金牛座，除了务实、乐观、友善，最大的缺点便是有着牛一样的“倔脾气“，所以和她说话得讲究技巧。比如：她爸爸经常冲着她喊：“扬，快去复习功课，要不然反馈练习就得老鸭蛋了。”而她经常是充耳不闻，但是我就以另一种方式：“扬，只要你上课认真听课，下课复习预习下，你就能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这样妈妈就不用给你报补习班了，省下来的钱，我们全家一起去旅行、野餐，好不好？”以孩子的心理，她更能接受第二种方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多才能识广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乎每个寒暑假，我们都会带她去远一点的地方旅行，几乎每个礼拜天，都会带她去公园、图书馆，这样孩子不仅能浏览祖国美景，更增长了见识，这就为她以后的作文提供了不少素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身作则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里不管有什么好吃的，我都提醒孩子要给外公、外婆留一份，并且每次给母亲吹头发、剪指甲时，我都刻意把张扬安排为一名助手，久而久之，孩子也经常会给长辈夹菜，帮外公外婆干农活；帮爸爸妈妈洗脚、捶背……这点让我们做家长的感觉特别骄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孩子喜爱的方式进行教育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孩子犯错误时，不要一味地恶言恶语批评，而是通过讲故事的方式对其进行引导。给大家举个简单的例子：孩子小时候特别喜爱在地上打滚，我并没有采用“粗暴”的教育方式对其进行进行严厉地批评，而是给她讲《白雪公主》的故事。“你是希望变成小邋遢还是像白雪公主一样的美呢？”通过这样鲜明的对比，让孩子形成正确的价值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个七岁的孩子，她还有许多需要完善的地方，我相信：只要以一种正确的家庭教育方式引导孩子成长，她一定会更加优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1-03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