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  <w:lang w:eastAsia="zh-CN"/>
        </w:rPr>
        <w:t>麋鹿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执教：任敬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上课学生：南京外国语仙林分校六年级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哨声一起都有些紧张，老师先给大家猜个谜语缓解一下，想不想猜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说它是鹿又像马，牛蹄驴尾巴四像四不像，你说它是啥——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麋鹿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介绍自然保护区就在南京不远的盐城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刚才他猜对了谜语，你能到黑板上来写课题吗？请一个学生黑板写课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生写，引生观察她的笔顺结构是否正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有问题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男生指出麋的顺序不正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鹿字写对了，写得很漂亮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两个字都很难写，怎样能快速记住它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说方法，从字形和字音两方面比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它是典型的形声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是一篇说明文，大胆猜测一下围绕课文可能写到什么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写它的生活习惯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麋鹿从哪发展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麋的生活环境是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谁还想猜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可能写它长什么样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哦，外形，真棒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还想猜吗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可能写和麋鹿有关的故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示自读要求，师读一遍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8"/>
          <w:shd w:fill="FFFFFF" w:val="clear"/>
        </w:rPr>
        <w:t>1</w:t>
      </w:r>
      <w:r>
        <w:rPr>
          <w:rFonts w:ascii="Arial" w:hAnsi="Arial" w:cs="宋体"/>
          <w:sz w:val="28"/>
          <w:shd w:fill="FFFFFF" w:val="clear"/>
        </w:rPr>
        <w:t>、</w:t>
      </w:r>
      <w:r>
        <w:rPr>
          <w:rFonts w:ascii="Arial" w:hAnsi="Arial" w:cs="Arial" w:eastAsia="Arial"/>
          <w:sz w:val="28"/>
          <w:shd w:fill="FFFFFF" w:val="clear"/>
        </w:rPr>
        <w:t xml:space="preserve">              </w:t>
      </w:r>
      <w:r>
        <w:rPr>
          <w:rFonts w:ascii="宋体" w:hAnsi="宋体" w:cs="宋体"/>
          <w:sz w:val="28"/>
          <w:shd w:fill="FFFFFF" w:val="clear"/>
          <w:lang w:eastAsia="zh-CN"/>
        </w:rPr>
        <w:t>读准字音，读通句子，容易读错的地方借助课后注音多读几遍，仍有问题可以请教老师或同学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360" w:hanging="360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8"/>
          <w:shd w:fill="FFFFFF" w:val="clear"/>
        </w:rPr>
        <w:t>2</w:t>
      </w:r>
      <w:r>
        <w:rPr>
          <w:rFonts w:ascii="Arial" w:hAnsi="Arial" w:cs="宋体"/>
          <w:sz w:val="28"/>
          <w:shd w:fill="FFFFFF" w:val="clear"/>
        </w:rPr>
        <w:t>、</w:t>
      </w:r>
      <w:r>
        <w:rPr>
          <w:rFonts w:ascii="Arial" w:hAnsi="Arial" w:cs="Arial" w:eastAsia="Arial"/>
          <w:sz w:val="28"/>
          <w:shd w:fill="FFFFFF" w:val="clear"/>
        </w:rPr>
        <w:t xml:space="preserve">              </w:t>
      </w:r>
      <w:r>
        <w:rPr>
          <w:rFonts w:ascii="宋体" w:hAnsi="宋体" w:cs="宋体"/>
          <w:sz w:val="28"/>
          <w:shd w:fill="FFFFFF" w:val="clear"/>
          <w:lang w:eastAsia="zh-CN"/>
        </w:rPr>
        <w:t>读完之后，想一想课文是从哪几个方面介绍麋鹿的，和你的有什么不同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读不准或是有疑惑的地方圈画下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自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下面我们就来交流一下，课文读过后有哪些不理解或拿不准的词语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最后一个自然段中的颠沛流漓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你可以用换词等方法来帮他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没生说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有个词叫流离失所，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课文中带杀戮的词，提出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齐读两遍杀戮。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谁能帮帮他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生：杀害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第一自然段中的滩涂什么意思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我觉得是在水域附近干了以后那些沙地露出来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你一定读过很多书，说得很好。（并说词语的字典意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篇文有六个生字，打开课文纸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老师把六个中最难读的融进这句话里，谁能读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“鹿是一种哺乳动物自然繁殖力低，常在沼泽环境中生活。”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拿不准“沼泽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再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齐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字音读准了谁能带上理解再来读一遍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男生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会读了，还要会写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从书洞中拿出练字纸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请同学们把这句话在这张练字纸中的横线格中书写。注意，先不要写。先来交流写整句的话要注意什么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字与字要均匀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还要字的大小与范例差不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要注意“字走中线大小匀称左顾右盼”（大屏幕投示）拿出纸，注意坐姿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书写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同学们写时，注意沼泽的沼三点水的写法，一二点靠近三点离远。六年级了行笔的速度可更快更流畅些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写完的同学请用姿势告诉老师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只要注意行款多加练习，每个人都能写出好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让我们回到课前的问题（读问题</w:t>
      </w:r>
      <w:r>
        <w:rPr>
          <w:rFonts w:cs="宋体" w:ascii="Arial" w:hAnsi="Arial"/>
          <w:sz w:val="28"/>
          <w:shd w:fill="FFFFFF" w:val="clear"/>
        </w:rPr>
        <w:t>2</w:t>
      </w:r>
      <w:r>
        <w:rPr>
          <w:rFonts w:ascii="宋体" w:hAnsi="宋体" w:cs="宋体"/>
          <w:sz w:val="28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我觉得课文是从鹿的生活地点外形和历史经历来写的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板书传奇经历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（之前猜测时板书过环境和习性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篇文章就像风光片，先放映保护区再慢慢拉近到麋鹿。这时候再读文章，眼前的麋鹿一定非常丰满非常形象，再找几个同学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（七人读，一人一自然段。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其他人认真听，要求：听正确流利吗，一会儿合上书看谁记得鹿的知识最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生读第一节，纠正“悄无声息”的“悄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第二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种四不像的动物，你读完什么感觉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我觉得它的外形很奇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把你的感觉带进去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再读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纠正“风神榜”的“榜”、“坐骑”的“骑”、“当作”的“当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第三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到现在为止，你是读得最流利的，真棒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第四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第五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纠正“消声匿迹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第六节、七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书读过之后，现在留在你脑海中的鹿的知识有哪些，可以用课文中的话也可用自己的话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女生说麋鹿的外形特点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课文中怎么写的呢？再对照课文读一遍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篇课文写麋鹿为什么又说到其他的鹿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这是为了反衬鹿的独一无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这种说明的方法叫作比较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你还发现课文中用了哪些方法来说明鹿的特点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用列数字的方法，在第三自然段，读文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列数字这种方法文中还有没有，谁还找到了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第六自然段，读文，后来。。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如果把数字去掉可以吗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去掉就体现不出麋鹿数量稀少和传奇色彩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总括和其他鹿的比较及一串说字让我们感觉到鹿的珍异和神秘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还有哪些有趣的要交流的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还用了引用的方法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读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：一篇说明文为什么要引用神话传说？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生：说它充满神秘色彩，用神话传说来表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Arial" w:hAnsi="Arial" w:cs="宋体"/>
          <w:sz w:val="22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师概括全课所学，让学生课后当讲解员把鹿介绍给其他人。</w:t>
      </w:r>
    </w:p>
    <w:p>
      <w:pPr>
        <w:pStyle w:val="Normal"/>
        <w:rPr>
          <w:rFonts w:ascii="Arial" w:hAnsi="Arial" w:cs="宋体"/>
          <w:sz w:val="22"/>
          <w:shd w:fill="FFFFFF" w:val="clear"/>
        </w:rPr>
      </w:pPr>
      <w:r>
        <w:rPr>
          <w:rFonts w:cs="宋体" w:ascii="Arial" w:hAnsi="Arial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0:53Z</dcterms:created>
  <dc:creator>Administrator</dc:creator>
  <dc:description/>
  <dc:language>en-US</dc:language>
  <cp:lastModifiedBy/>
  <dcterms:modified xsi:type="dcterms:W3CDTF">2013-11-09T11:41:05Z</dcterms:modified>
  <cp:revision>0</cp:revision>
  <dc:subject/>
  <dc:title>麋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